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ГГУ имени Ф. Скорины</w:t>
      </w:r>
    </w:p>
    <w:p>
      <w:pPr>
        <w:pStyle w:val="Normal"/>
        <w:tabs>
          <w:tab w:val="clear" w:pos="57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57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__ / уч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дуль «Спортивно-педагогический – 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гИМНАСТИКА И МЕТОДИКА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направлени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88 02 01-01 «Спортивно-педагогическая деятельность (тренерская работа с указанием вида спорт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образовательного стандарта высшего образования ОСВО 1-88 02 01 - 2021 и учебного плана специальности 1-88 02 01 «Спортивно-педагогическая деятельность» (по направлениям), направление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-88 02 01-01</w:t>
      </w:r>
      <w:r>
        <w:rPr>
          <w:sz w:val="28"/>
          <w:szCs w:val="28"/>
        </w:rPr>
        <w:t xml:space="preserve"> «Спортивно-педагогическая деятельность (тренерская работа с указанием вида спорта)» (рег. но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88-01-21/уп от 31.05.2021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А. Курако </w:t>
      </w:r>
      <w:r>
        <w:rPr>
          <w:sz w:val="28"/>
          <w:szCs w:val="28"/>
        </w:rPr>
        <w:t>— старший преподаватель кафедры спортивных дисциплин УО «ГГУ имени Ф. Скорин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ецензенты:</w:t>
      </w:r>
    </w:p>
    <w:p>
      <w:pPr>
        <w:pStyle w:val="Normal"/>
        <w:rPr/>
      </w:pPr>
      <w:r>
        <w:rPr>
          <w:b/>
          <w:sz w:val="28"/>
          <w:szCs w:val="28"/>
        </w:rPr>
        <w:t>С.Л. Володкович</w:t>
      </w:r>
      <w:r>
        <w:rPr>
          <w:sz w:val="28"/>
          <w:szCs w:val="28"/>
        </w:rPr>
        <w:t xml:space="preserve"> -  заведующий кафедрой физического воспитания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технический университет им. П.О.Сух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доцент.            </w:t>
        <w:tab/>
      </w:r>
    </w:p>
    <w:p>
      <w:pPr>
        <w:pStyle w:val="TextBody"/>
        <w:jc w:val="both"/>
        <w:rPr/>
      </w:pPr>
      <w:r>
        <w:rPr>
          <w:b/>
          <w:szCs w:val="28"/>
        </w:rPr>
        <w:t>А.Е.Бондар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доцент кафедры теории и методики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ческой культуры</w:t>
      </w:r>
      <w:r>
        <w:rPr>
          <w:szCs w:val="28"/>
          <w:lang w:val="ru-RU"/>
        </w:rPr>
        <w:t xml:space="preserve"> УО «Гомельский государственный университет им. Ф.Скорины»,</w:t>
      </w:r>
      <w:r>
        <w:rPr>
          <w:szCs w:val="28"/>
        </w:rPr>
        <w:t xml:space="preserve"> кандидат педагогических наук</w:t>
      </w:r>
      <w:r>
        <w:rPr>
          <w:szCs w:val="28"/>
          <w:lang w:val="ru-RU"/>
        </w:rPr>
        <w:t>, доцент.</w:t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6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6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Cs w:val="28"/>
        </w:rPr>
      </w:pPr>
      <w:r>
        <w:rPr>
          <w:szCs w:val="28"/>
        </w:rPr>
        <w:t>Кафедрой спортивных дисциплин  УО «ГГУ имени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11 от 30.06.2021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чно-методическим советом  учреждения образования «Гомельский государственный университет  имени Ф. Скорин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9 от 28.07.2021).</w:t>
      </w:r>
    </w:p>
    <w:p>
      <w:pPr>
        <w:pStyle w:val="Normal"/>
        <w:spacing w:before="6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изуч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подготовка физкультурных кадров предполагает овладение студентами системой специальных знаний, умений и навыков. Гимнастика является одним из основных средств физической культуры, а гимнастические упражнения служат эффективным средством физического воспитания в широком возрастном диапазоне, так как эти упражнения популярны среди всех категорий населения благодаря их разностороннему воздействию на организм человека и используются  во всех звеньях системы физического воспи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зучение дисциплины «Гимнастика и методика преподавания» модуля государственного компонента «Спортивно-педагогический – 1» позволит будущим тренерам использовать многообразие средств гимнастики в физическом воспитании детей и учащихся, а также </w:t>
      </w:r>
      <w:r>
        <w:rPr>
          <w:sz w:val="28"/>
        </w:rPr>
        <w:t xml:space="preserve">обеспечит подготовку студентов к педагогической работе в следующих направлениях: спортивно-педагогическом, оздоровительном, общеприкладном, профессионально-прикладном и воспитательн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редства гимнастики широко используются в тренировке спортсменов практически всех видов спорта, а также в системе дополнительного образ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зволит качественно улучшить профессиональные компетенции будущ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имнастика и методика преподавания» является одной из основных в подготовке по специальности 1-88 02 01 «Спортивно-педагогическая деятельность» направление 1-88 02 01-01 «Спортивно-педагогическая деятельность (тренерская работа с указанием вида спорта)» в  процессе изучения которой, предусматривается тесная взаимосвязь с дисциплинами: «Теория и методика физического воспитания», «Теория спорта», «Педагогика», «Биомеханика», «Легкая атлетика и методика преподавания», «Спортивные и подвижные игры и методика преподавания», «Физиология»  и др.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и задачи учебной дисциплин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оциально-профессиональной, практико-ориентированной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, для работы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ставленной цели связана с решением следующих типов</w:t>
      </w:r>
      <w:r>
        <w:rPr>
          <w:i/>
          <w:sz w:val="28"/>
          <w:szCs w:val="28"/>
        </w:rPr>
        <w:t xml:space="preserve"> задач</w:t>
      </w:r>
      <w:r>
        <w:rPr>
          <w:sz w:val="28"/>
          <w:szCs w:val="28"/>
        </w:rPr>
        <w:t xml:space="preserve"> профессиональной деятельности:</w:t>
      </w:r>
    </w:p>
    <w:p>
      <w:pPr>
        <w:pStyle w:val="Newncpi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исследовательские: </w:t>
      </w:r>
    </w:p>
    <w:p>
      <w:pPr>
        <w:pStyle w:val="Newncpi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ний смежных дисциплин в процессе научных исследований в области физической культуры и спорта; </w:t>
      </w:r>
    </w:p>
    <w:p>
      <w:pPr>
        <w:pStyle w:val="Newncpi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воение методов спортивной подготовки гимнастов; </w:t>
      </w:r>
    </w:p>
    <w:p>
      <w:pPr>
        <w:pStyle w:val="Newncpi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 учебно-тренировочного процесса и соревновательной деятельности гимнастов;</w:t>
      </w:r>
    </w:p>
    <w:p>
      <w:pPr>
        <w:pStyle w:val="Newncpi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а научных докладов, публикаций, информационных сообщений; </w:t>
      </w:r>
    </w:p>
    <w:p>
      <w:pPr>
        <w:pStyle w:val="Newncpi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мение анализировать научную литературу, и проводить контент-анализ результатов научных исследований области физической культуры и спорта.</w:t>
      </w:r>
    </w:p>
    <w:p>
      <w:pPr>
        <w:pStyle w:val="Newncpi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ные: </w:t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проектирование образовательного (учебного, учебно-тренировочного) процесса, организационно-управленческой, спортивной и физкультурно-оздоровительной деятельности по гимнастике.</w:t>
      </w:r>
    </w:p>
    <w:p>
      <w:pPr>
        <w:pStyle w:val="Newncpi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о-управленческие: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с нормативными правовыми актами, научно-методической литературой и др. документами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ебно-тренировочных и других видов занятий по гимнастике; </w:t>
      </w:r>
    </w:p>
    <w:p>
      <w:pPr>
        <w:pStyle w:val="Newncpi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 xml:space="preserve">планирование, организация, контроль и коррекция спортивной подготовки занимающихся гимнастикой; </w:t>
      </w:r>
    </w:p>
    <w:p>
      <w:pPr>
        <w:pStyle w:val="Newncpi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>планирование, организация, контроль и коррекция процесса физического воспитания средствами гимнастики;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, спортивно-массовых и физкультурно-оздоровительных мероприятий по гимнастике; </w:t>
      </w:r>
    </w:p>
    <w:p>
      <w:pPr>
        <w:pStyle w:val="Newncpi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 xml:space="preserve">подготовка судей по гимнастическим видам спорта и участие в судействе спортивных соревнований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го отдыха средствами гимнастики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ланирование, организация и контроль сценарно-постановочной работы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тбора участников массовых спортивно-художественных представлений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ление отчетности.</w:t>
      </w:r>
    </w:p>
    <w:p>
      <w:pPr>
        <w:pStyle w:val="Newncpi"/>
        <w:ind w:left="1287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е: </w:t>
      </w:r>
    </w:p>
    <w:p>
      <w:pPr>
        <w:pStyle w:val="Newncpi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>преподавание дисциплин гимнастической направленности в учреждениях профессионально-технического образования, общего среднего (среднего специального) образования, высшего образования;</w:t>
      </w:r>
    </w:p>
    <w:p>
      <w:pPr>
        <w:pStyle w:val="Newncpi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, планирование, контроль и коррекция процесса обучения гимнастическим упражнениям; </w:t>
      </w:r>
    </w:p>
    <w:p>
      <w:pPr>
        <w:pStyle w:val="Newncpi"/>
        <w:numPr>
          <w:ilvl w:val="0"/>
          <w:numId w:val="16"/>
        </w:numPr>
        <w:ind w:left="0" w:firstLine="567"/>
        <w:rPr/>
      </w:pPr>
      <w:r>
        <w:rPr>
          <w:sz w:val="28"/>
          <w:szCs w:val="28"/>
        </w:rPr>
        <w:t xml:space="preserve">проведение и контроль учебно-тренировочных и других форм организации занятий по гимнастике, половозрастных особенностей, уровня физической и спортивной подготовленности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и контроль занятий по гимнастике с учетом вида спорта, половозрастных особенностей, уровня физического развития, физической подготовленности и состояния здоровья занимающихся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фференциация, индивидуализация спортивной подготовки и физического воспитания;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ыбор и использование эффективных средств гимнастики для восстановления после физических нагрузок и травм;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учение гимнастическим упражнениям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правленное развитие двигательных способностей средствами гимнастики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зирование и контроль физической нагрузки на занятиях по гимнастике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у занимающихся на занятиях по гимнастике;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зультатов научных исследований в практической деятельности по гимнастике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портивно-художественных гимнастических шоу-представлений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репетиций с учетом подготовленности и возраста участников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художественного оформления и музыкального сопровождения спортивно-художественного гимнастического шоу-представления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ставление документов для организации и проведения спортивно-художественного гимнастического шоу-представления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тбора участников спортивно-художественного гимнастического шоу-представления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средств для реализации сценарно-режиссерского замысла спортивно-художественного гимнастического шоу-представления; </w:t>
      </w:r>
    </w:p>
    <w:p>
      <w:pPr>
        <w:pStyle w:val="Newncpi"/>
        <w:numPr>
          <w:ilvl w:val="0"/>
          <w:numId w:val="1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у студентов гражданских черт личности, гуманистического мировоззрения, нравственного сознания и нравственного поведения, устойчивого интереса к физкультурно-спортивным гимнастическим занятиям, физическому самосовершенствованию и здоровому образу жизн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Normal"/>
        <w:tabs>
          <w:tab w:val="clear" w:pos="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роцессе изучения дисциплины будущий специалист должен: ов</w:t>
      </w:r>
      <w:r>
        <w:rPr>
          <w:spacing w:val="-2"/>
          <w:sz w:val="28"/>
          <w:szCs w:val="28"/>
        </w:rPr>
        <w:t xml:space="preserve">ладеть терминами и понятиями, знаниями истории и современного состояния гимнастики; разбираться в технике </w:t>
      </w:r>
      <w:r>
        <w:rPr>
          <w:rFonts w:eastAsia="Calibri"/>
          <w:sz w:val="28"/>
          <w:szCs w:val="28"/>
        </w:rPr>
        <w:t>выполнения базовых упражнений</w:t>
      </w:r>
      <w:r>
        <w:rPr>
          <w:spacing w:val="-2"/>
          <w:sz w:val="28"/>
          <w:szCs w:val="28"/>
        </w:rPr>
        <w:t xml:space="preserve"> и владеть методикой обучения гимнастическим упражнениям; уметь </w:t>
      </w:r>
      <w:r>
        <w:rPr>
          <w:rFonts w:eastAsia="Calibri"/>
          <w:sz w:val="28"/>
          <w:szCs w:val="28"/>
        </w:rPr>
        <w:t>оказывать помощь и страховку при выполнении гимнастических упражнений; владеть методикой развития двигательных качеств; обеспечивать соблюдение правил безопасности проведения занятий.</w:t>
      </w:r>
    </w:p>
    <w:p>
      <w:pPr>
        <w:pStyle w:val="Normal"/>
        <w:tabs>
          <w:tab w:val="clear" w:pos="57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Гимнастика и методика преподавания» у специалиста должна быть сформирована базовая профессиональная компетенция (</w:t>
      </w:r>
      <w:r>
        <w:rPr>
          <w:rFonts w:eastAsia="Calibri"/>
          <w:sz w:val="28"/>
          <w:szCs w:val="28"/>
        </w:rPr>
        <w:t xml:space="preserve">БПК-13): </w:t>
      </w:r>
    </w:p>
    <w:p>
      <w:pPr>
        <w:pStyle w:val="Newncpi"/>
        <w:rPr>
          <w:sz w:val="28"/>
          <w:szCs w:val="28"/>
        </w:rPr>
      </w:pPr>
      <w:r>
        <w:rPr>
          <w:rFonts w:eastAsia="Calibri"/>
          <w:sz w:val="28"/>
          <w:szCs w:val="28"/>
        </w:rPr>
        <w:t>владеть техникой выполнения базовых упражнений и методикой обучения в гимнастике, оказывать помощь и страховку при выполнении гимнастических упражнений, обеспечивать соблюдение правил безопасности проведения заняти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B0F0"/>
        </w:rPr>
        <w:t xml:space="preserve"> </w:t>
      </w:r>
      <w:r>
        <w:rPr>
          <w:b/>
          <w:i/>
          <w:spacing w:val="-2"/>
          <w:sz w:val="28"/>
          <w:szCs w:val="28"/>
        </w:rPr>
        <w:t>1.4 Структура содержания учебной дисциплин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дисциплины представлено в виде тем, которые характеризуются самостоятельными укрупненными дидактическими единицами содержания обучения.</w:t>
      </w:r>
    </w:p>
    <w:p>
      <w:pPr>
        <w:pStyle w:val="Normal"/>
        <w:tabs>
          <w:tab w:val="clear" w:pos="57"/>
          <w:tab w:val="left" w:pos="851" w:leader="none"/>
        </w:tabs>
        <w:ind w:firstLine="708"/>
        <w:jc w:val="both"/>
        <w:rPr/>
      </w:pPr>
      <w:r>
        <w:rPr>
          <w:spacing w:val="-2"/>
          <w:sz w:val="28"/>
          <w:szCs w:val="28"/>
        </w:rPr>
        <w:t>Содержание тем опирается на приобретенные студентами компетенции при изучении следующих дисциплин: «П</w:t>
      </w:r>
      <w:r>
        <w:rPr>
          <w:sz w:val="28"/>
          <w:szCs w:val="28"/>
        </w:rPr>
        <w:t>едагогика», «Психология</w:t>
      </w:r>
      <w:r>
        <w:rPr>
          <w:spacing w:val="-2"/>
          <w:sz w:val="28"/>
          <w:szCs w:val="28"/>
        </w:rPr>
        <w:t>», «Физиология», «Теория и методика физической культуры», «Биомеханика», «Легкая атлетика и методика преподавания», «Плавание и методика преподавания», «Спортивные и подвижные игры и методика преподавания» и др.</w:t>
      </w:r>
    </w:p>
    <w:p>
      <w:pPr>
        <w:pStyle w:val="Newncpi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методами (технологиями) обучения, отвечающими целям изучения дисциплины являются: </w:t>
      </w:r>
      <w:r>
        <w:rPr>
          <w:sz w:val="28"/>
          <w:szCs w:val="28"/>
        </w:rPr>
        <w:t xml:space="preserve">информационно-рецептивный, проблемного изложения, методы физического воспитания: </w:t>
      </w:r>
      <w:r>
        <w:rPr>
          <w:spacing w:val="-2"/>
          <w:sz w:val="28"/>
          <w:szCs w:val="28"/>
        </w:rPr>
        <w:t>общепедагогические методы (словесные и наглядные);  специфические методы (строго регламентированного упражнения, частично регламентированного упражнения, программирования и методы развития физических качеств)</w:t>
      </w:r>
      <w:r>
        <w:rPr>
          <w:sz w:val="28"/>
          <w:szCs w:val="28"/>
        </w:rPr>
        <w:t>,  частично-поисковый, исследовательский, интерактивные.</w:t>
      </w:r>
    </w:p>
    <w:p>
      <w:pPr>
        <w:pStyle w:val="Newncpi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6 Организация самостоятельной работы студентов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нтролируемая самостоятельная работа в виде выполнения специальных упражнений для обучения и совершенствования техники под контролем преподавателя;</w:t>
      </w:r>
    </w:p>
    <w:p>
      <w:pPr>
        <w:pStyle w:val="Newncpi"/>
        <w:rPr>
          <w:color w:val="00B0F0"/>
          <w:sz w:val="28"/>
          <w:szCs w:val="28"/>
        </w:rPr>
      </w:pPr>
      <w:r>
        <w:rPr>
          <w:spacing w:val="-2"/>
          <w:sz w:val="28"/>
          <w:szCs w:val="28"/>
        </w:rPr>
        <w:t>- управляемая самостоятельная работа: подготовка и проведение групп  гимнастических упражнений в отдельных частях урока по физической культуре и здоровью, а также подготовка и проведение урочной формы организации занятий гимнастикой в школе с детьми разного школьного возраста с последующим педагогическим анализом.</w:t>
      </w:r>
    </w:p>
    <w:p>
      <w:pPr>
        <w:pStyle w:val="Newncpi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7 Диагностика компетенции студент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>- проведение текущих контрольных опросов по отдельным темам;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>- прием контрольных нормативов;</w:t>
      </w:r>
    </w:p>
    <w:p>
      <w:pPr>
        <w:pStyle w:val="Normal"/>
        <w:ind w:left="709" w:hanging="0"/>
        <w:jc w:val="both"/>
        <w:rPr/>
      </w:pPr>
      <w:r>
        <w:rPr>
          <w:spacing w:val="-2"/>
          <w:sz w:val="28"/>
          <w:szCs w:val="28"/>
        </w:rPr>
        <w:t>- защита рефера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предоставление план-конспектов к урокам «Физическая культура и здоровье» по разделу «Гимнастика и акробатика», а для старших классов по разделам «Акробатика, атлетическая гимнастика» (юноши) и «Аэробика, акробатика» (девушки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самостоятельное проведение урочной формы занятий по ранее разработанному план-конспекту, направленных на обучение и совершенствование техники гимнастических упражнени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предоставление план-конспектов учебно-тренировочного занятия</w:t>
      </w:r>
      <w:r>
        <w:rPr>
          <w:sz w:val="28"/>
          <w:szCs w:val="28"/>
        </w:rPr>
        <w:t xml:space="preserve"> по гимнастике в группе начальной подготовки по карточке-заданию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самостоятельное</w:t>
      </w:r>
      <w:r>
        <w:rPr>
          <w:sz w:val="28"/>
          <w:szCs w:val="28"/>
        </w:rPr>
        <w:t xml:space="preserve"> проведение учебно-тренировочного занятия по гимнастике в группе начальной подготовки по </w:t>
      </w:r>
      <w:r>
        <w:rPr>
          <w:spacing w:val="-2"/>
          <w:sz w:val="28"/>
          <w:szCs w:val="28"/>
        </w:rPr>
        <w:t>ранее разработанному план-конспекту, направленных на обучение и совершенствование техники гимнастических упражнений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0"/>
        </w:numPr>
        <w:ind w:firstLine="709"/>
        <w:jc w:val="both"/>
        <w:outlineLvl w:val="4"/>
        <w:rPr/>
      </w:pPr>
      <w:r>
        <w:rPr/>
        <w:t>Учебная дисциплина государственного компонента «Гимнастика и методика преподавания» изучается студентами 1-2 курсов дневной формы обучения. Общее количество часов – 404 (11 зачётных единиц); аудиторное количество часов – 214, из них: лекции – 10 часов, практические занятия – 204 часа. Формы отчетности – зачёт во втором и экзамен в четвёртом семестр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ВВЕД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1.  Происхождение гимнастики и основные закономерности её развития.</w:t>
      </w:r>
    </w:p>
    <w:p>
      <w:pPr>
        <w:pStyle w:val="TextBody"/>
        <w:spacing w:before="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 xml:space="preserve">2. Гимнастика в </w:t>
      </w:r>
      <w:r>
        <w:rPr>
          <w:szCs w:val="28"/>
          <w:lang w:val="ru-RU"/>
        </w:rPr>
        <w:t>разные исторические эпохи (</w:t>
      </w:r>
      <w:r>
        <w:rPr>
          <w:szCs w:val="28"/>
        </w:rPr>
        <w:t>Древнее время,  в эпоху Возрождения и  национальные системы гимнастики (немецкая, французская, шведская, чешская), гимнастика в дореволюционной России</w:t>
      </w:r>
      <w:r>
        <w:rPr>
          <w:szCs w:val="28"/>
          <w:lang w:val="ru-RU"/>
        </w:rPr>
        <w:t>,</w:t>
      </w:r>
      <w:r>
        <w:rPr>
          <w:szCs w:val="28"/>
        </w:rPr>
        <w:t xml:space="preserve"> СССР и Беларус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ru-RU"/>
        </w:rPr>
        <w:t>1.3. Гимнастика как спортивно-педагогическая и научная дисциплина</w:t>
      </w:r>
      <w:r>
        <w:rPr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ru-RU"/>
        </w:rPr>
        <w:t>1.4</w:t>
      </w:r>
      <w:r>
        <w:rPr>
          <w:szCs w:val="28"/>
        </w:rPr>
        <w:t>.  Виды гимнастики и краткая их характеристик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МУЗЫКАЛЬНО-РИТМИЧЕСКОЕ ВОСПИТ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. Основы музыкальной грамоты</w:t>
      </w:r>
      <w:r>
        <w:rPr>
          <w:sz w:val="28"/>
          <w:szCs w:val="28"/>
          <w:lang w:val="ru-RU"/>
        </w:rPr>
        <w:t xml:space="preserve">. </w:t>
      </w:r>
    </w:p>
    <w:p>
      <w:pPr>
        <w:pStyle w:val="35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начение музыкального сопровождения на занятиях по гимнастике.</w:t>
      </w:r>
    </w:p>
    <w:p>
      <w:pPr>
        <w:pStyle w:val="35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Танцеваль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реограф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праж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прыжки. </w:t>
      </w:r>
      <w:r>
        <w:rPr>
          <w:sz w:val="28"/>
          <w:szCs w:val="28"/>
        </w:rPr>
        <w:t>Методика обучения</w:t>
      </w:r>
      <w:r>
        <w:rPr>
          <w:sz w:val="28"/>
          <w:szCs w:val="28"/>
          <w:lang w:val="ru-RU"/>
        </w:rPr>
        <w:t xml:space="preserve"> танцевальным движени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2.4. Методика проведения эстафет и подвижных игр под музыкальное сопровождение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ГИМНАСТИКА В СИСТЕМЕ ФИЗИЧЕСКОГО ВОСПИТ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Место гимнастики в системе физического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Характеристика группы гимнастических упраж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Строевы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Общеразвивающ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Упражнения на гимнастических снаря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Вольны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 Прыжки (простые, опор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7. Прикладны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Методические особенности гимнастики.</w:t>
      </w:r>
    </w:p>
    <w:p>
      <w:pPr>
        <w:pStyle w:val="Normal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ГИМНАСТИЧЕСКАЯ ТЕРМИНОЛОГИЯ</w:t>
      </w:r>
    </w:p>
    <w:p>
      <w:pPr>
        <w:pStyle w:val="3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раткий обзор развития терминологии. Значение и требования, предъявляемые к терми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пособы и правила образования терминов и запись гимнастических упраж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ермины строевых, общеразвивающих, вольных, акробатических и гимнастических упраж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Формы и правила записи гимнастических упражнений.</w:t>
      </w:r>
    </w:p>
    <w:p>
      <w:pPr>
        <w:pStyle w:val="Normal"/>
        <w:tabs>
          <w:tab w:val="clear" w:pos="57"/>
          <w:tab w:val="left" w:pos="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ФОРМЫ ОРГАНИЗАЦИИ И СОДЕРЖАНИЕ ЗАНЯТИЙ ГИМНАСТИКОЙ </w:t>
      </w:r>
    </w:p>
    <w:p>
      <w:pPr>
        <w:pStyle w:val="33"/>
        <w:spacing w:before="0" w:after="0"/>
        <w:ind w:left="10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Классификация форм организации занятий гимнастикой. 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Урочная – как основная форма организации занятий гимнастикой в школе. Основные задачи урока. Структура урока. Требования, предъявляемые к уроку и отдельным его частям.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Неурочные формы организации занятий: утренняя гигиеническая гимнастика – зарядка, физкультпауза, физкультминутка, динамическая перемена.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Внеклассные формы занятий гимнастикой: спортивные секции, группы начальной спортивной подготовки, физкультурные и спортивные клубы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>Организация занятия и способы управления занимающимися.</w:t>
        <w:tab/>
      </w:r>
    </w:p>
    <w:p>
      <w:pPr>
        <w:pStyle w:val="Style19"/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 ПРЕДУПРЕЖДЕНИЕ ТРАВМАТИЗМА НА ЗАНЯТИЯХ ПО ГИМНАСТИКЕ</w:t>
      </w:r>
    </w:p>
    <w:p>
      <w:pPr>
        <w:pStyle w:val="Normal"/>
        <w:tabs>
          <w:tab w:val="clear" w:pos="57"/>
          <w:tab w:val="left" w:pos="2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Типы и оборудование спортивных гимнастических з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Требования, предъявляемые к местам занятий и инвентарю, как мера предупреждения травматизм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чины возникновения травм и  меры предупреждения травм в гимнас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иёмы страховки, самостраховки и физической помощи во время работы на гимнастических сна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ГИМНАСТИЧЕСКИЕ ВЫСТУПЛЕНИЯ И ПРАЗД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Задачи, и значение гимнастических выступлений (спортивных праздников) в школе и местах отдыха школь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одержание  и средства при проведении массовых гимнастических выступлений и спортивных праздников.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Особенности подготовки и проведения гимнастических выступлений и спортивных праздников.</w:t>
      </w:r>
    </w:p>
    <w:p>
      <w:pPr>
        <w:pStyle w:val="Style31"/>
        <w:widowControl/>
        <w:spacing w:lineRule="auto" w:line="240"/>
        <w:ind w:firstLine="709"/>
        <w:rPr>
          <w:rStyle w:val="FontStyle3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b/>
          <w:sz w:val="28"/>
          <w:szCs w:val="28"/>
        </w:rPr>
        <w:t>Тема 8 ОСНОВЫ ТЕХНИКИ И МЕТОДИКИ ОБУЧЕНИЯ ГИМНАСТИЧЕСКИМ УПРАЖНЕНИЯМ</w:t>
      </w:r>
    </w:p>
    <w:p>
      <w:pPr>
        <w:pStyle w:val="Style31"/>
        <w:widowControl/>
        <w:spacing w:lineRule="auto" w:line="240"/>
        <w:ind w:firstLine="709"/>
        <w:rPr>
          <w:rStyle w:val="FontStyle3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bookmarkStart w:id="0" w:name="_GoBack"/>
      <w:bookmarkEnd w:id="0"/>
      <w:r>
        <w:rPr>
          <w:sz w:val="28"/>
          <w:szCs w:val="28"/>
        </w:rPr>
        <w:t>8.1. Техника гимнастических упражнений. Классификация упражнений и их значения для занимающихся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2. Статические (устойчивое, неустойчивое, динамическое и безразличное равновесие) и динамические (отталкивание и приземление, маховые упражнения, вращательные движения, силовые  перемещения) упражнения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3. Реализация дидактических принципов в процессе обучения гимнастическим упражнениям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4. Этапы и особенности формирования двигательных навыков в гимнастик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8.5. Методы и методические приёмы обучения упражнениям в гимнастике.</w:t>
      </w:r>
    </w:p>
    <w:p>
      <w:pPr>
        <w:pStyle w:val="33"/>
        <w:tabs>
          <w:tab w:val="clear" w:pos="57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ОСНОВЫ СПОРТИВНОЙ ТРЕНИРОВКИ ГИМНАСТОВ</w:t>
      </w:r>
    </w:p>
    <w:p>
      <w:pPr>
        <w:pStyle w:val="3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Цель тренировки и основные средства её решения.</w:t>
      </w:r>
    </w:p>
    <w:p>
      <w:pPr>
        <w:pStyle w:val="3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инципы спортивной тренировки гимна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Структура тренировочного процесса: микроциклы, мезоциклы, макроцик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Этапы подготовки гимнастов (цели, задачи и методические особенности). Периодизация спортивной  тренировки.</w:t>
      </w:r>
    </w:p>
    <w:p>
      <w:pPr>
        <w:pStyle w:val="3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ДОКУМЕНТЫ ПЛАНИРОВАНИЯ И УЧЁТ РАБОТЫ ПО ГИМНАСТИКЕ В ШКОЛ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Значение и задачи планирования учеб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Виды  и документы планирования.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Учёт учебной работы.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Содержание учебного материала по гимнастике в шко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ОРГАНИЗАЦИЯ И ПРОВЕДЕНИЕ СОРЕВНОВАНИЙ ПО ГИМНАС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Цель, задачи и педагогическое значение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Классификация соревнований (по цели, по форме зачета (личные, командные, лично-командные), по масштабу, по представительству, по характеру.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1.3. Документация соревнований.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4. Правила соревнований и оценка упражнений.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1.5. Классификация ошибок и шкала сбавок за выполнение элементов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6.Судейство соревнований.</w:t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color w:val="FF0000"/>
          <w:sz w:val="30"/>
          <w:szCs w:val="30"/>
          <w:lang w:val="ru-RU"/>
        </w:rPr>
      </w:pPr>
      <w:r>
        <w:rPr>
          <w:b/>
          <w:caps/>
          <w:color w:val="FF0000"/>
          <w:sz w:val="30"/>
          <w:szCs w:val="3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06"/>
        <w:gridCol w:w="790"/>
        <w:gridCol w:w="790"/>
        <w:gridCol w:w="790"/>
        <w:gridCol w:w="733"/>
        <w:gridCol w:w="709"/>
        <w:gridCol w:w="709"/>
      </w:tblGrid>
      <w:tr>
        <w:trPr/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trHeight w:val="1903" w:hRule="atLeast"/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1 семестр</w:t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 Введение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 Происхождение гимнастики и основные закономерности её разви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Гимнастика в </w:t>
            </w:r>
            <w:r>
              <w:rPr>
                <w:sz w:val="24"/>
                <w:szCs w:val="24"/>
                <w:lang w:val="ru-RU"/>
              </w:rPr>
              <w:t>разные исторические эпохи (</w:t>
            </w:r>
            <w:r>
              <w:rPr>
                <w:sz w:val="24"/>
                <w:szCs w:val="24"/>
              </w:rPr>
              <w:t>Древнее время,  в эпоху Возрождения и  национальные системы гимнастики (немецкая, французская, шведская, чешская), гимнастика в дореволюционной Росс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ССР и Беларуси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имнастика как спортивно-педагогическая и научная дисциплин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 Виды гимнастики и краткая их характеристика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узыкально-ритмическое воспитание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Основы музыкальной грамоты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чение музыкального сопровождения на занятиях по гимнастике</w:t>
            </w:r>
          </w:p>
          <w:p>
            <w:pPr>
              <w:pStyle w:val="35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Танцеваль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ореографическ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упражн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 xml:space="preserve">прыжки. </w:t>
            </w:r>
            <w:r>
              <w:rPr>
                <w:sz w:val="24"/>
                <w:szCs w:val="24"/>
              </w:rPr>
              <w:t>Методика обучения</w:t>
            </w:r>
            <w:r>
              <w:rPr>
                <w:sz w:val="24"/>
                <w:szCs w:val="24"/>
                <w:lang w:val="ru-RU"/>
              </w:rPr>
              <w:t xml:space="preserve"> танцевальным движениям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4. Методика проведения эстафет и подвижных игр под музыкальное сопровожд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 Гимнастика в системе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гимнастики в системе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2. Характеристика группы гимнас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2.1. Строев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2. Общеразвивающ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3. Упражнения на гимнастических снарядах</w:t>
            </w:r>
          </w:p>
          <w:p>
            <w:pPr>
              <w:pStyle w:val="Normal"/>
              <w:jc w:val="both"/>
              <w:rPr/>
            </w:pPr>
            <w:r>
              <w:rPr/>
              <w:t>2.4. Во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5. 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6. Прыжки (простые, опорные)</w:t>
            </w:r>
          </w:p>
          <w:p>
            <w:pPr>
              <w:pStyle w:val="Normal"/>
              <w:jc w:val="both"/>
              <w:rPr/>
            </w:pPr>
            <w:r>
              <w:rPr/>
              <w:t>2.7. Прикладн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 Методические особенности гимнас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180" w:leader="none"/>
              </w:tabs>
              <w:jc w:val="both"/>
              <w:rPr/>
            </w:pPr>
            <w:r>
              <w:rPr/>
              <w:t xml:space="preserve">Итого за </w:t>
            </w:r>
            <w:r>
              <w:rPr>
                <w:lang w:val="en-GB"/>
              </w:rPr>
              <w:t xml:space="preserve">I </w:t>
            </w:r>
            <w:r>
              <w:rPr/>
              <w:t>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</w:t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 Гимнастика в системе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гимнастики в системе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2. Характеристика группы гимнас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2.1. Строев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2. Общеразвивающ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3. Упражнения на гимнастических снарядах</w:t>
            </w:r>
          </w:p>
          <w:p>
            <w:pPr>
              <w:pStyle w:val="Normal"/>
              <w:jc w:val="both"/>
              <w:rPr/>
            </w:pPr>
            <w:r>
              <w:rPr/>
              <w:t>2.4. Во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5. 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6. Прыжки (простые, опорные)</w:t>
            </w:r>
          </w:p>
          <w:p>
            <w:pPr>
              <w:pStyle w:val="Normal"/>
              <w:jc w:val="both"/>
              <w:rPr/>
            </w:pPr>
            <w:r>
              <w:rPr/>
              <w:t>2.7. Приклад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3.  Методические особенности гимнастики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ая практика: проведение подготовительной части урока по гимнастике школьного типа по карточке-заданию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имнастическая терминология</w:t>
            </w:r>
          </w:p>
          <w:p>
            <w:pPr>
              <w:pStyle w:val="Normal"/>
              <w:jc w:val="both"/>
              <w:rPr/>
            </w:pPr>
            <w:r>
              <w:rPr/>
              <w:t>1. Краткий обзор развития терминологии. Значение и требования, предъявляемые к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2. Способы и правила образования терминов и запись гимнас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3. Термины строевых, общеразвивающих, вольных, акробатических и гимнастических упраж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Формы и правила записи гимнастических упражн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Формы организации и содержание занятий гимнастикой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Классификация форм организации занятий гимнастикой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Урочная – как основная форма организации занятий гимнастикой в школе. Основные задачи урока. Структура урока. Требования, предъявляемые к уроку и отдельным его частям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Неурочные формы организации занятий: утренняя гигиеническая гимнастика – зарядка, физкультпауза, физкультминутка, динамическая перемена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Внеклассные формы занятий гимнастикой: спортивные секции, группы начальной спортивной подготовки, физкультурные и спортивные клубы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>Организация занятия и способы управления занимающимися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sz w:val="24"/>
                <w:szCs w:val="24"/>
              </w:rPr>
              <w:t>Учебная практика: проведение подготовительной части урока по гимнастике школьного типа по карточке-заданию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 Упражнения на гимнастических снарядах (зачётные комбинации для студентов второго курс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 Предупреждение травматизма на занятиях по гимнастике</w:t>
            </w:r>
          </w:p>
          <w:p>
            <w:pPr>
              <w:pStyle w:val="Normal"/>
              <w:jc w:val="both"/>
              <w:rPr/>
            </w:pPr>
            <w:r>
              <w:rPr/>
              <w:t>1. Типы и оборудование спортивных гимнастических залов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я, предъявляемые к местам занятий и инвентарю, как мера предупреждения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3. Причины возникновения травм и  меры предупреждения травм в гимнастике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ёмы страховки, самостраховки и физической помощи во время работы на гимнастических снаряд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180" w:leader="none"/>
              </w:tabs>
              <w:jc w:val="both"/>
              <w:rPr/>
            </w:pPr>
            <w:r>
              <w:rPr/>
              <w:t xml:space="preserve">Итого за </w:t>
            </w:r>
            <w:r>
              <w:rPr>
                <w:lang w:val="en-GB"/>
              </w:rPr>
              <w:t xml:space="preserve">II </w:t>
            </w:r>
            <w:r>
              <w:rPr/>
              <w:t>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456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, 3 семестр</w:t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Формы организации и содержание занятий гимнастикой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Классификация форм организации занятий гимнастикой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Урочная – как основная форма организации занятий гимнастикой в школе. Основные задачи урока. Структура урока. Требования, предъявляемые к уроку и отдельным его частям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Неурочные формы организации занятий: утренняя гигиеническая гимнастика – зарядка, физкультпауза, физкультминутка, динамическая перемена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Внеклассные формы занятий гимнастикой: спортивные секции, группы начальной спортивной подготовки, физкультурные и спортивные клубы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>Организация занятия и способы управления занимающимися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>Учебная практика: проведение урока по гимнастике школьного типа по карточке-заданию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 Упражнения на гимнастических снарядах (зачётные комбинации для студентов второго курса)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 Предупреждение травматизма на занятиях по гимнастике</w:t>
            </w:r>
          </w:p>
          <w:p>
            <w:pPr>
              <w:pStyle w:val="Normal"/>
              <w:jc w:val="both"/>
              <w:rPr/>
            </w:pPr>
            <w:r>
              <w:rPr/>
              <w:t>1. Типы и оборудование спортивных гимнастических залов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я, предъявляемые к местам занятий и инвентарю, как мера предупреждения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3. Причины возникновения травм и  меры предупреждения травм в гимнастике</w:t>
            </w:r>
          </w:p>
          <w:p>
            <w:pPr>
              <w:pStyle w:val="Normal"/>
              <w:jc w:val="both"/>
              <w:rPr/>
            </w:pPr>
            <w:r>
              <w:rPr/>
              <w:t>4.Приёмы страховки, самостраховки и физической помощи во время работы на гимнастических снаряд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Гимнастические выступления и праздники</w:t>
            </w:r>
          </w:p>
          <w:p>
            <w:pPr>
              <w:pStyle w:val="Normal"/>
              <w:jc w:val="both"/>
              <w:rPr/>
            </w:pPr>
            <w:r>
              <w:rPr/>
              <w:t>1. Задачи, и значение гимнастических выступлений (спортивных праздников) в школе и местах отдых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 и средства при проведении массовых гимнастических выступлений и спортивных праздников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3. Особенности подготовки и проведения гимнастических выступлений и спортивных празд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8 Основы техники и методики обучения гимнастическим упражнениям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1. Техника гимнастических упражнений. Классификация упражнений и их значения для занимающихс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2. Статические (устойчивое, неустойчивое, динамическое и безразличное равновесие) и динамические (отталкивание и приземление, маховые упражнения, вращательные движения, силовые  перемещения) упражнени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3.Реализация дидактических принципов в процессе обучения гимнастическим упражнениям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4. Этапы и особенности формирования двигательных навыков в гимнастике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5. Методы и методические приёмы обучения упражнениям в гимнастике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/>
              <w:t>6.Методика обучения упражнениям на гимнастических снарядах (упражнения из карточек-задани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180" w:leader="none"/>
              </w:tabs>
              <w:jc w:val="both"/>
              <w:rPr/>
            </w:pPr>
            <w:r>
              <w:rPr/>
              <w:t xml:space="preserve">Итого за </w:t>
            </w:r>
            <w:r>
              <w:rPr>
                <w:lang w:val="en-GB"/>
              </w:rPr>
              <w:t xml:space="preserve">III </w:t>
            </w:r>
            <w:r>
              <w:rPr/>
              <w:t>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, 4 семестр</w:t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Формы организации и содержание занятий гимнастикой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Классификация форм организации занятий гимнастикой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Урочная – как основная форма организации занятий гимнастикой в школе. Основные задачи урока. Структура урока. Требования, предъявляемые к уроку и отдельным его частям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Неурочные формы организации занятий: утренняя гигиеническая гимнастика – зарядка, физкультпауза, физкультминутка, динамическая перемена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Внеклассные формы занятий гимнастикой: спортивные секции, группы начальной спортивной подготовки, физкультурные и спортивные клубы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>Организация занятия и способы управления занимающимися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sz w:val="24"/>
                <w:szCs w:val="24"/>
              </w:rPr>
              <w:t>Учебная практика: проведение урока по гимнастике школьного типа по карточке-заданию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 Упражнения на гимнастических снарядах (зачётные комбинации для студентов второго курса)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8 Основы техники и методики обучения гимнастическим упражнениям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1. Техника гимнастических упражнений. Классификация упражнений и их значения для занимающихс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2. Статические (устойчивое, неустойчивое, динамическое и безразличное равновесие) и динамические (отталкивание и приземление, маховые упражнения, вращательные движения, силовые  перемещения) упражнени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3. Реализация дидактических принципов в процессе обучения гимнастическим упражнениям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4. Этапы и особенности формирования двигательных навыков в гимнастике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5. Методы и методические приёмы обучения упражнениям в гимнастике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/>
              <w:t>6. Методика обучения упражнениям на гимнастических снарядах (упражнения из карточек-задани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9 </w:t>
            </w:r>
            <w:r>
              <w:rPr>
                <w:b/>
                <w:sz w:val="24"/>
                <w:szCs w:val="24"/>
              </w:rPr>
              <w:t>Основы спортивной тренировки гимнастов</w:t>
            </w:r>
          </w:p>
          <w:p>
            <w:pPr>
              <w:pStyle w:val="Normal"/>
              <w:jc w:val="both"/>
              <w:rPr/>
            </w:pPr>
            <w:r>
              <w:rPr/>
              <w:t>1. Цель тренировки и основные средства её решения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Принципы спортивной тренировки гимнастов</w:t>
            </w:r>
          </w:p>
          <w:p>
            <w:pPr>
              <w:pStyle w:val="Normal"/>
              <w:jc w:val="both"/>
              <w:rPr/>
            </w:pPr>
            <w:r>
              <w:rPr/>
              <w:t>3.Структура тренировочного процесса: микроциклы, мезоциклы, макроциклы</w:t>
            </w:r>
          </w:p>
          <w:p>
            <w:pPr>
              <w:pStyle w:val="Normal"/>
              <w:jc w:val="both"/>
              <w:rPr/>
            </w:pPr>
            <w:r>
              <w:rPr/>
              <w:t>4.Этапы подготовки гимнастов (цели, задачи и методические особенности). Периодизация спортивной  тренировки</w:t>
            </w:r>
          </w:p>
          <w:p>
            <w:pPr>
              <w:pStyle w:val="Normal"/>
              <w:jc w:val="both"/>
              <w:rPr/>
            </w:pPr>
            <w:r>
              <w:rPr/>
              <w:t>5.Учебная практика: организация и проведение учебно-тренировочного занятия по гимнастике в группе начальной подготовки по карточке-зад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/>
                <w:sz w:val="24"/>
                <w:szCs w:val="24"/>
              </w:rPr>
              <w:t>10 Документы планирования и учет работы по гимнастике в школе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rStyle w:val="FontStyle39"/>
                <w:sz w:val="24"/>
                <w:szCs w:val="24"/>
              </w:rPr>
              <w:t>Значение  и задачи планирования учебной работы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uto" w:line="240"/>
              <w:ind w:left="720" w:hanging="720"/>
              <w:rPr/>
            </w:pPr>
            <w:r>
              <w:rPr>
                <w:rStyle w:val="FontStyle39"/>
                <w:sz w:val="24"/>
                <w:szCs w:val="24"/>
              </w:rPr>
              <w:t>Виды и документы план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uto" w:line="240"/>
              <w:ind w:left="720" w:hanging="720"/>
              <w:rPr/>
            </w:pPr>
            <w:r>
              <w:rPr>
                <w:rStyle w:val="FontStyle39"/>
                <w:sz w:val="24"/>
                <w:szCs w:val="24"/>
              </w:rPr>
              <w:t>Учет учебной работы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spacing w:lineRule="auto" w:line="240"/>
              <w:ind w:left="284" w:hanging="284"/>
              <w:rPr/>
            </w:pPr>
            <w:r>
              <w:rPr>
                <w:rStyle w:val="FontStyle39"/>
                <w:sz w:val="24"/>
                <w:szCs w:val="24"/>
              </w:rPr>
              <w:t>Содержание учебного материала по гимнастике в шк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Организация и проведение соревнований по гимнастике</w:t>
            </w:r>
          </w:p>
          <w:p>
            <w:pPr>
              <w:pStyle w:val="Normal"/>
              <w:jc w:val="both"/>
              <w:rPr/>
            </w:pPr>
            <w:r>
              <w:rPr/>
              <w:t>1. Цель, задачи и педагогическое знач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соревнований (по цели, по форме зачета (личные, командные, лично-командные), по масштабу, по представительству, по характеру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3. Документация соревнований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4. Правила соревнований и оценка упражнений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5. Классификация ошибок и шкала сбавок за выполнение элементов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126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6.Судейство соревн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180" w:leader="none"/>
              </w:tabs>
              <w:jc w:val="both"/>
              <w:rPr/>
            </w:pPr>
            <w:r>
              <w:rPr/>
              <w:t xml:space="preserve">Итого за </w:t>
            </w:r>
            <w:r>
              <w:rPr>
                <w:lang w:val="en-GB"/>
              </w:rPr>
              <w:t xml:space="preserve">IV </w:t>
            </w:r>
            <w:r>
              <w:rPr/>
              <w:t>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преподаватель кафедры спортивных дисципл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Кура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color w:val="FF0000"/>
          <w:sz w:val="30"/>
          <w:szCs w:val="28"/>
          <w:lang w:val="ru-RU"/>
        </w:rPr>
      </w:pPr>
      <w:r>
        <w:rPr>
          <w:b w:val="false"/>
          <w:i/>
          <w:caps/>
          <w:color w:val="FF0000"/>
          <w:sz w:val="30"/>
          <w:szCs w:val="28"/>
          <w:lang w:val="ru-RU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Музыкально-ритмическое 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сновы музыкальной грамоты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начение музыкального сопровождения на занятиях по гимнастике.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Танцеваль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реограф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праж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прыжки. </w:t>
      </w:r>
      <w:r>
        <w:rPr>
          <w:sz w:val="28"/>
          <w:szCs w:val="28"/>
        </w:rPr>
        <w:t>Методика обучения</w:t>
      </w:r>
      <w:r>
        <w:rPr>
          <w:sz w:val="28"/>
          <w:szCs w:val="28"/>
          <w:lang w:val="ru-RU"/>
        </w:rPr>
        <w:t xml:space="preserve"> танцевальным движ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ика проведения эстафет и подвижных игр под музыкальное сопровождение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лементарные основы музыкальной грамоты. Счёт во взаимосвязи с музыкальным сопрово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новидности ходьбы и бега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ика обучения: хореографическим упражнениям (позиции рук и ног, основные движения по позициям для формирования школы движе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Упражнения и подвижные игры под музыку на внимание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нятие 3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Разновидности ходьбы и бега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Методика обучения хореографическим упражнениям (у хореографического станка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Методика обучения танцевальным упражнениям (приставные шаги, шаги галопа)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.Методика проведения подвижных  игр по закреплению основ музыкальной грамоты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нятие 4 </w:t>
      </w:r>
    </w:p>
    <w:p>
      <w:pPr>
        <w:pStyle w:val="Normal"/>
        <w:jc w:val="both"/>
        <w:rPr/>
      </w:pPr>
      <w:r>
        <w:rPr>
          <w:sz w:val="28"/>
          <w:szCs w:val="28"/>
        </w:rPr>
        <w:t>1.Разновидности ходьбы и бега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2.Методика обучения хореографическим упражнениям (у хореографического станка)</w:t>
      </w:r>
    </w:p>
    <w:p>
      <w:pPr>
        <w:pStyle w:val="Normal"/>
        <w:jc w:val="both"/>
        <w:rPr/>
      </w:pPr>
      <w:r>
        <w:rPr>
          <w:sz w:val="28"/>
          <w:szCs w:val="28"/>
        </w:rPr>
        <w:t>3.Комбинации,  построенные на основе приставных шагов и шагов галоп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.Остановка группы в соответствии с окончанием музыкальной фразы</w:t>
      </w:r>
    </w:p>
    <w:p>
      <w:pPr>
        <w:pStyle w:val="33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Занятие </w:t>
      </w:r>
      <w:r>
        <w:rPr>
          <w:bCs/>
          <w:iCs/>
          <w:sz w:val="28"/>
          <w:szCs w:val="28"/>
          <w:lang w:val="ru-RU"/>
        </w:rPr>
        <w:t>5</w:t>
      </w:r>
    </w:p>
    <w:p>
      <w:pPr>
        <w:pStyle w:val="33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Разновидности ходьбы и бега, прыжок-скачок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2.Методика обучения хореографическим упражнениям (у хореографического ст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ка обучения танцевальным упражнениям (переменный шаг, шаг польки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.Методика проведения подвижных игр с использованием хореографических упражнений и упражнений художественной гимнастик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е 6</w:t>
      </w:r>
    </w:p>
    <w:p>
      <w:pPr>
        <w:pStyle w:val="33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Разновидности ходьбы, </w:t>
      </w:r>
      <w:r>
        <w:rPr>
          <w:sz w:val="28"/>
          <w:szCs w:val="28"/>
          <w:lang w:val="ru-RU"/>
        </w:rPr>
        <w:t>п</w:t>
      </w:r>
      <w:r>
        <w:rPr>
          <w:bCs/>
          <w:iCs/>
          <w:sz w:val="28"/>
          <w:szCs w:val="28"/>
        </w:rPr>
        <w:t>рыжок-скачок</w:t>
      </w:r>
      <w:r>
        <w:rPr>
          <w:sz w:val="28"/>
          <w:szCs w:val="28"/>
          <w:lang w:val="ru-RU"/>
        </w:rPr>
        <w:t xml:space="preserve"> и подбивной прыжок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2.Методика обучения хореографическим упражнениям (у хореографического станка)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ика обучения танцевальным упражнениям (шаг белорусской народной польки,</w:t>
      </w:r>
      <w:r>
        <w:rPr>
          <w:bCs/>
          <w:sz w:val="28"/>
          <w:szCs w:val="28"/>
        </w:rPr>
        <w:t xml:space="preserve"> шаг танца «Бульба»)</w:t>
      </w:r>
    </w:p>
    <w:p>
      <w:pPr>
        <w:pStyle w:val="Normal"/>
        <w:jc w:val="both"/>
        <w:rPr/>
      </w:pPr>
      <w:r>
        <w:rPr>
          <w:sz w:val="28"/>
          <w:szCs w:val="28"/>
        </w:rPr>
        <w:t>4.Остановка группы в соответствии с окончанием музыкальной фразы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 и упражнения с волнообразными движениями руками и туловищем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танцевальным упражнениям (</w:t>
      </w:r>
      <w:r>
        <w:rPr>
          <w:bCs/>
          <w:sz w:val="28"/>
          <w:szCs w:val="28"/>
        </w:rPr>
        <w:t>шаг танца «Бульба» и шаг т</w:t>
      </w:r>
      <w:r>
        <w:rPr>
          <w:sz w:val="28"/>
          <w:szCs w:val="28"/>
        </w:rPr>
        <w:t>анца «Крыжачок»)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танцевальным упражнениям (шаг танца «Мазур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Методика обучения подвижным играм под музыкальное сопровождение с элементами белорусских народных тан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дание на внимание. Разновидности ходьбы и б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ка обучения танцевальным прыжкам  (прыжок-скачок, подбивной, перекид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ка обучения танцевальным упражнениям (шаг танца «Мазурк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Методика обучения танцевальным упражнениям (вальсовая дорожка и шаг вальса с поворотом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нятие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новидности ходьбы и 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реографически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ика обучения танцевальным упражнениям (шаг вальса с поворотом (в парах) и танцевальный ход «Полонез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тановка группы в соответствии с окончанием музыкальной фраз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нятие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анее разученные танцевальные шаги и прыжки, выполняемые под музыкальный размер 2/4 и 3/4 </w:t>
      </w:r>
    </w:p>
    <w:p>
      <w:pPr>
        <w:pStyle w:val="Normal"/>
        <w:jc w:val="both"/>
        <w:rPr/>
      </w:pPr>
      <w:r>
        <w:rPr>
          <w:sz w:val="28"/>
          <w:szCs w:val="28"/>
        </w:rPr>
        <w:t>2.Игры с использованием хореографических упражнений и упражнений художественной гимнас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Игры с элементами белорусских народных и историко-бытовых танцев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Гимнастика в системе физическ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гимнастики в системе физического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2.Характеристика группы гимнастических упражнений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ические особенности гимнастики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4.Основные строевые понятия. Строевые действия и приёмы на месте и в движении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2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Понятие о линиях и ориентирующих точках гимнастического зала, ходьба по точкам зала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троевые  приёмы на месте и в движении: классификация положений рук при проведении строевых и общеразвивающих упражнений (ОРУ); перестроение из одной шеренги в две и в три на месте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3.Прикладные упражнения: упражнения на гимнастической стенке, лазание, прыжки в глубину из упора и смешанных упоров, с поворотами и без них, в сторону, назад, с различными положениями рук, упражнения на силу и гибк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Упражнения на внимание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3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дание на внимание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троевые  приёмы на месте и в движении: ходьба в сочетании с основными и стандартными исходными положениями рук, бег на месте и с продвижением; размыкание “По распоряжению”; перестроение “Уступом из шеренги на 9-6-3-на месте”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тодика проведения ОРУ без предметов 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4.Прикладные упражнения: переползания: “на четвереньках”, “на получетвереньках”,  “по-пластунски”, “на боку”; приёмы поднимания партнёра и способы переноски друг друга на руках; упражнения в равновесии на полу и повышенной опоре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4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: повороты на месте; фигурная маршировка: “Обход”, “Диагональ”, “Противоход”, “Змейка”; разновидности ходьбы и бега в сочетании с промежуточными положениями рук передвигаясь по точкам зала; перестроение из одной колонны в две колонны на месте; размыкание уступом из колонны по два; ОРУ без предметов, упражнения, сидя и лёжа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е на внимание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5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едметами: упражнение на внимание, разновидности ходьбы, фигурная маршировка “Змейка”,  “Зигзаг”, разновидности бега; перестроение последовательными поворотами в движении из колонны по одному в колонну по четыре и обратно; размыкание и смыкание приставными шагами; ОРУ с гимнастической палкой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я на гибкость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6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в кругу: перестроение из одной шеренги в три и обратно на месте, фигурная маршировка “Зигзаг”,  “Круг”, расхождения колонн проходами и скрещениями, разновидности ходьбы и бега; ОРУ в кругу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я на силу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7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именением снарядов массового использования: повороты на месте, ходьба с изменением длины  и темпа выполняемых шагов, фигурная маршировка “Петля открытая”, разновидности бега и беговые задания; ОРУ на гимнастической стенке, упражнения стретчинга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я на координацию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8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едметами: ходьба скрестными шагами, выпадами, фигурная маршировка “Петля закрытая”, прыжки на одной и двух ногах с продвижением вперед; перестроение “Дроблением и сведением” из колонны по одному в колонну по четыре, и  обратное  перестроение “Разведением  и слиянием”;  размыкание дугами вперед; ОРУ с набивными мячами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я ОФП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9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именением снарядов массового использования: ходьба шагами: острым, мягким, строевым, походным, крадучись, фигурная маршировка “Спираль открытая”, разновидности бега; ОРУ у опоры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е на внимание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0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едметами: задание на внимание в движении на 16 счётов, фигурная маршировка “Спираль открытая”, разновидности бега; перестроение из одной колонны в три уступом; ОРУ с  гимнастической скакалкой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пражнения ОФП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Занятие 11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именением снарядов массового использования: упражнение на внимание на 16 счётов, танцевальные шаги, разновидности ходьбы и бега; перестроение “Уступом из шеренги на 9-6-3-на месте”; ОРУ с гимнастической скамейкой (групповые), упражнения стретчинга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на внимание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12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в парах: упражнение на внимание на 16 счётов, фигурная маршировка, разновидности ходьбы и бега в сочетании с производными положениями рук, перестроение из колонны по одному в колонну по два в движении; ОРУ вдвоём в сопротивлении, упражнения стретчинга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Элемент фигурной маршировки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13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в движении без предметов: упражнение на внимание в движении, передвижения в сомкнутом строю, фигурная маршировка, бег по ориентирующим точкам и линиям зала; перестроение в колонну по четыре последовательными поворотами в движении; ОРУ без предметов проходным способом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движные игры под музыкальное сопровождение с элементами белорусских народных танцев</w:t>
      </w:r>
    </w:p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нятие 14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Строевые приёмы на месте и в движении, ОРУ с применением снарядов массового использования: повороты на месте, разновидности ходьбы и бега, танцевальные шаги; ОРУ на гимнастической скамейке (индивидуальные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е на координацию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Занятие 15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троевые  приёмы на месте и в движении, ОРУ с предметами: упражнение на внимание на 16 счётов, танцевальные шаги, разновидности ходьбы и бега, перестроение из шеренги в колонну по четыре захождением отделений левые (правые) плечи вперед; размыкание с поворотами; ОРУ с обручем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пражнения ОФП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Занятие 16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в равновесии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7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Эстафета под музыкальное сопровождение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8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стретчинга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9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льные и акробатические упражнения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3.Танцевальные прыжки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0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гибкость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 ОФП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2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в лазании по канату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3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ая практика: проведение подготовительной части урока по гимнастике школьного типа по карточке-заданию 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3.Эстафета под музыкальное сопровождение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4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3.Упражнения стретчинга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5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льные и акробатические упражнения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3.Танцевальные прыжки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6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движная игра под музыкальное сопровождение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7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3.Упражнения на силу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8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ая практика: проведение подготовительной части урока по гимнастике школьного типа по карточке-заданию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Мужчины – 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 выполнение зачётных комбинаций на оценку 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Элементы фигурных маршировок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29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–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на внимание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b/>
          <w:sz w:val="28"/>
          <w:szCs w:val="28"/>
        </w:rPr>
        <w:t>4 Гимнастическая терминология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</w:t>
      </w:r>
    </w:p>
    <w:p>
      <w:pPr>
        <w:pStyle w:val="33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равил гимнастической терминологии при проведении строевых и общеразвивающих упражнений</w:t>
      </w:r>
    </w:p>
    <w:p>
      <w:pPr>
        <w:pStyle w:val="33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равил гимнастической терминологии при обучении вольным и акробатическим упражнениям</w:t>
      </w:r>
    </w:p>
    <w:p>
      <w:pPr>
        <w:pStyle w:val="33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равил гимнастической терминологии при проведении танцевальных упражнений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менение правил гимнастической терминологии при проведении строевых и общеразвивающих упражнений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менение правил гимнастической терминологии при обучении  упражнениям на гимнастических снарядах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менение правил гимнастической терминологии при проведении прикладных упражнений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3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менение правил гимнастической терминологии при проведении строевых и общеразвивающих упражнений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менение правил гимнастической терминологии при обучении вольным и акробатическим упражнениям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менение правил гимнастической терминологии при проведении танцевальных упражнений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нятие 4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менение правил гимнастической терминологии при проведении строевых и общеразвивающих упражнений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ru-RU"/>
        </w:rPr>
        <w:t>2.Применение правил гимнастической терминологии при обучении  прыжкам (простым и опорным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менение правил гимнастической терминологии при проведении прикладных упражнений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5 </w:t>
      </w:r>
      <w:r>
        <w:rPr>
          <w:b/>
          <w:sz w:val="28"/>
          <w:szCs w:val="28"/>
        </w:rPr>
        <w:t xml:space="preserve">Формы организации и содержание занятий гимнастикой 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лассификация форм организации занятий гимнастикой</w:t>
      </w:r>
    </w:p>
    <w:p>
      <w:pPr>
        <w:pStyle w:val="33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Урочная – как основная форма организации занятий гимнастикой в школе. Основные задачи урока. Структура урока. Требования, предъявляемые к уроку и отдельным его частям</w:t>
      </w:r>
      <w:r>
        <w:rPr>
          <w:sz w:val="28"/>
          <w:szCs w:val="28"/>
          <w:lang w:val="ru-RU"/>
        </w:rPr>
        <w:t xml:space="preserve">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ru-RU"/>
        </w:rPr>
        <w:t>3. Упражнения на гимнастических снарядах (зачётные комбинации для студентов перв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еурочные формы организации занятий: утренняя гигиеническая гимнастика – зарядка, физкультпауза, физкультминутка, динамическая перемена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Внеклассные формы занятий гимнастикой: спортивные секции, группы начальной спортивной подготовки, физкультурные и спортивные клубы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ru-RU"/>
        </w:rPr>
        <w:t>3.Упражнения на гимнастических снарядах (зачётные комбинации для студентов перв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е 3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рганизация занятия и способы управления занимающимися.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чебная практика: проведение подготовительной части урока по гимнастике школьного типа по карточке-заданию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ru-RU"/>
        </w:rPr>
        <w:t>3.Упражнения на гимнастических снарядах (зачётные комбинации для студентов первого кур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е 4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ая практика: проведение подготовительной части урока по гимнастике школьного типа по карточке-заданию 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гиб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координацию дви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6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  <w:lang w:val="en-US"/>
        </w:rPr>
        <w:t>2.Упражнения на гимнастических снарядах (зачётные комбинации для</w:t>
      </w:r>
      <w:r>
        <w:rPr>
          <w:sz w:val="28"/>
          <w:szCs w:val="28"/>
        </w:rPr>
        <w:t xml:space="preserve">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силовую вынослив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Мужчины – 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статическую си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8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: проведение подготовительной части урока по гимнастике 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перв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Мужчины – 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 выполнение зачётных комбинаций на оценку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динамическую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9 (второй курс)</w:t>
      </w:r>
    </w:p>
    <w:p>
      <w:pPr>
        <w:pStyle w:val="33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основ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 </w:t>
      </w:r>
    </w:p>
    <w:p>
      <w:pPr>
        <w:pStyle w:val="33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заключитель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гимнастических снарядах (зачётные комбинации для студентов второго курс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е 10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основ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заключитель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3.Упражнения на гимнастических снарядах (зачётные комбинации для студентов второго курс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1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основ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заключитель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гимнастических снарядах (зачётные комбинации для студентов второго курс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2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основ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заключитель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гимнастических снарядах (зачётные комбинации для студентов второго курс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3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основ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Методика обучени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 xml:space="preserve">ю заключительной части </w:t>
      </w:r>
      <w:r>
        <w:rPr>
          <w:sz w:val="28"/>
          <w:szCs w:val="28"/>
        </w:rPr>
        <w:t xml:space="preserve">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 xml:space="preserve"> школьного типа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гимнастических снарядах (зачётные комбинации для студентов второго курс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4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силу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5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на </w:t>
      </w:r>
      <w:r>
        <w:rPr>
          <w:sz w:val="28"/>
          <w:szCs w:val="28"/>
          <w:lang w:val="ru-RU"/>
        </w:rPr>
        <w:t>гибкость</w:t>
      </w:r>
    </w:p>
    <w:p>
      <w:pPr>
        <w:pStyle w:val="33"/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6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силовую выносливость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7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на </w:t>
      </w:r>
      <w:r>
        <w:rPr>
          <w:sz w:val="28"/>
          <w:szCs w:val="28"/>
          <w:lang w:val="ru-RU"/>
        </w:rPr>
        <w:t>гибкость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8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силовую выносливость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19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</w:t>
      </w:r>
      <w:r>
        <w:rPr>
          <w:sz w:val="28"/>
          <w:szCs w:val="28"/>
          <w:lang w:val="ru-RU"/>
        </w:rPr>
        <w:t xml:space="preserve">в равновеси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координацию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0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силу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1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на </w:t>
      </w:r>
      <w:r>
        <w:rPr>
          <w:sz w:val="28"/>
          <w:szCs w:val="28"/>
          <w:lang w:val="ru-RU"/>
        </w:rPr>
        <w:t xml:space="preserve">взрывную </w:t>
      </w:r>
      <w:r>
        <w:rPr>
          <w:sz w:val="28"/>
          <w:szCs w:val="28"/>
        </w:rPr>
        <w:t>силу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2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на </w:t>
      </w:r>
      <w:r>
        <w:rPr>
          <w:sz w:val="28"/>
          <w:szCs w:val="28"/>
          <w:lang w:val="ru-RU"/>
        </w:rPr>
        <w:t>гибкость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3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на </w:t>
      </w:r>
      <w:r>
        <w:rPr>
          <w:sz w:val="28"/>
          <w:szCs w:val="28"/>
          <w:lang w:val="ru-RU"/>
        </w:rPr>
        <w:t>расслабление (заминк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4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силовую выносливость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5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Упражнения на </w:t>
      </w:r>
      <w:r>
        <w:rPr>
          <w:sz w:val="28"/>
          <w:szCs w:val="28"/>
          <w:lang w:val="ru-RU"/>
        </w:rPr>
        <w:t>расслабление (заминка)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6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Упражнения на силу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7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2.Упражнения на гимнастических снарядах (зачётные комбинации для студентов второго курса) 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Мужчины – выполнение зачётных комбинаций на оценку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выполнение зачётных комбинаций на оценку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8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чины – выполнение зачётных комбинаций на оценку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выполнение зачётных комбинаций на оценку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9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 практика: проведение урока </w:t>
      </w:r>
      <w:r>
        <w:rPr>
          <w:sz w:val="28"/>
          <w:szCs w:val="28"/>
          <w:lang w:val="ru-RU"/>
        </w:rPr>
        <w:t xml:space="preserve">«Физическая культура и здоровье» раздел «Гимнастика и акробатика» </w:t>
      </w:r>
      <w:r>
        <w:rPr>
          <w:sz w:val="28"/>
          <w:szCs w:val="28"/>
        </w:rPr>
        <w:t>школьного типа по карточке-заданию</w:t>
      </w:r>
    </w:p>
    <w:p>
      <w:pPr>
        <w:pStyle w:val="Normal"/>
        <w:tabs>
          <w:tab w:val="clear" w:pos="57"/>
          <w:tab w:val="left" w:pos="2180" w:leader="none"/>
        </w:tabs>
        <w:jc w:val="both"/>
        <w:rPr/>
      </w:pPr>
      <w:r>
        <w:rPr>
          <w:sz w:val="28"/>
          <w:szCs w:val="28"/>
        </w:rPr>
        <w:t>2.Упражнения на гимнастических снарядах (зачётные комбинации для студентов второго курса)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чины – выполнение зачётных комбинаций на оценку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– выполнение зачётных комбинаций на оценку </w:t>
      </w:r>
    </w:p>
    <w:p>
      <w:pPr>
        <w:pStyle w:val="33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 Предупреждение травматизма на занятиях по гимнастике</w:t>
      </w:r>
    </w:p>
    <w:p>
      <w:pPr>
        <w:pStyle w:val="Normal"/>
        <w:tabs>
          <w:tab w:val="clear" w:pos="57"/>
          <w:tab w:val="left" w:pos="2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sz w:val="28"/>
          <w:szCs w:val="28"/>
        </w:rPr>
        <w:t>1.Типы и оборудование спортивных гимнастических 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, предъявляемые к местам занятий и инвентарю, как мера предупреждения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приёмов страховки, самостраховки и физической помощи во время работы на гимнастических снаря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Причины возникновения травм. Меры предупреждения травм в гимна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казание пострадавшему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приёмов страховки, самостраховки и физической помощи во время работы на гимнастических снаря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Гимнастические выступления и празд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sz w:val="28"/>
          <w:szCs w:val="28"/>
        </w:rPr>
        <w:t>1.Задачи, и значение гимнастических выступлений (спортивных праздников) в школе и местах отдыха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и средства при проведении массовых гимнастических выступлений и спортивн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ходы и у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/>
      </w:pPr>
      <w:r>
        <w:rPr>
          <w:sz w:val="28"/>
          <w:szCs w:val="28"/>
        </w:rPr>
        <w:t>1.Содержание и средства при проведении массовых гимнастических выступлений и спортивн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подготовки и проведения гимнастических выступлений и спортивн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ковые и поточ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9"/>
          <w:b/>
          <w:sz w:val="28"/>
          <w:szCs w:val="28"/>
        </w:rPr>
        <w:t>Тема 8 Основы техники и методики обучения гимнастическим упражнениям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Занятие 1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ехника гимнастических упражнений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Статические упражнения, устойчиво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устойчивое и безразличное равновесие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Динамические упражнения, инерция, вращательные движения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Характеристика и анализ техники гимнастических упражнений в видах мужского и женского многоборья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нятие 2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Упражнения в висах: на перекладине, на кольцах, на параллельных и разновысоких брусьях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Упражнения в упорах: на коне с ручками, на параллельных и разновысоких брусьях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Вольные и акробатические упражнения</w:t>
      </w:r>
    </w:p>
    <w:p>
      <w:pPr>
        <w:pStyle w:val="33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порные прыжки</w:t>
      </w:r>
      <w:r>
        <w:rPr>
          <w:sz w:val="28"/>
          <w:szCs w:val="28"/>
          <w:lang w:val="ru-RU"/>
        </w:rPr>
        <w:t xml:space="preserve"> и упражнения</w:t>
      </w:r>
      <w:r>
        <w:rPr>
          <w:sz w:val="28"/>
          <w:szCs w:val="28"/>
        </w:rPr>
        <w:t xml:space="preserve"> в равновесии на бревне</w:t>
      </w:r>
    </w:p>
    <w:p>
      <w:pPr>
        <w:pStyle w:val="33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3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1.Реализация дидактических принципов в процессе обучения гимнастическим упражнениям.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Этапы и особенности формирования двигательных навыков в гимнастике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Методы и методические приёмы обучения упражнениям в гимнастике </w:t>
      </w:r>
    </w:p>
    <w:p>
      <w:pPr>
        <w:pStyle w:val="Style31"/>
        <w:widowControl/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Занятие 4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1.Строевые упражнения, комплекс ОРУ в парах с </w:t>
      </w:r>
      <w:r>
        <w:rPr>
          <w:sz w:val="28"/>
          <w:szCs w:val="28"/>
        </w:rPr>
        <w:t>набивными мячами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2.Методика обучения прикладным упражнениям: способы переползания (на четвереньках, на получетвереньках, на боку, по-пластунски, с партнёром на спине)</w:t>
      </w:r>
    </w:p>
    <w:p>
      <w:pPr>
        <w:pStyle w:val="Style31"/>
        <w:widowControl/>
        <w:spacing w:lineRule="auto" w:line="240"/>
        <w:ind w:hanging="0"/>
        <w:rPr>
          <w:rStyle w:val="FontStyle39"/>
          <w:sz w:val="28"/>
          <w:szCs w:val="28"/>
        </w:rPr>
      </w:pPr>
      <w:r>
        <w:rPr>
          <w:sz w:val="28"/>
          <w:szCs w:val="28"/>
        </w:rPr>
        <w:t>3.Методика обучения вольным и акробатическим упражнениям: перекаты, кувырки, повороты, перевороты, шпагаты, равновесия, прыжки, стойки, мосты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sz w:val="28"/>
          <w:szCs w:val="28"/>
        </w:rPr>
        <w:t>Занятие 5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1.Строевые упражнения, комплекс  ОРУ </w:t>
      </w:r>
      <w:r>
        <w:rPr>
          <w:sz w:val="28"/>
          <w:szCs w:val="28"/>
          <w:lang w:val="ru-RU"/>
        </w:rPr>
        <w:t xml:space="preserve">со скакалкой </w:t>
      </w:r>
      <w:r>
        <w:rPr>
          <w:sz w:val="28"/>
          <w:szCs w:val="28"/>
        </w:rPr>
        <w:t>в движении (</w:t>
      </w:r>
      <w:r>
        <w:rPr>
          <w:sz w:val="28"/>
          <w:szCs w:val="28"/>
          <w:lang w:val="ru-RU"/>
        </w:rPr>
        <w:t>проходной</w:t>
      </w:r>
      <w:r>
        <w:rPr>
          <w:sz w:val="28"/>
          <w:szCs w:val="28"/>
        </w:rPr>
        <w:t xml:space="preserve"> способ) 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етодика обучения прикладным упражнениям: способы переноски партнёра одного одним и вдвоём одного; способы переноски гимнастического оборудования и инвентаря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Методика обучения упражнениям на гимнастических снарядах: на бревне (вскоки, передвижения, прыжки, перекаты, равновесия, танцевальные упражнения, соскоки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опорные прыжки (через гимнастического козла)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Занятие 6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Строевые упражнения, комплекс  ОРУ </w:t>
      </w:r>
      <w:r>
        <w:rPr>
          <w:sz w:val="28"/>
          <w:szCs w:val="28"/>
          <w:lang w:val="ru-RU"/>
        </w:rPr>
        <w:t xml:space="preserve">в парах у опоры 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тодика обучения прикладным упражнениям: способы перелазания через препятствия и подлезаний под них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3.Методика обучения упражнениям на гимнастических снарядах: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перекладине (висы, упоры, размахивание, подъёмы, спады, опускания, обороты, повороты, соскоки)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sz w:val="28"/>
          <w:szCs w:val="28"/>
        </w:rPr>
        <w:t>Занятие 7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троевые упражнения, комплекс  ОРУ на гимнастической скамейке в движении (поточный способ)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2.Методика обучения прикладным упражнениям: способы лазания по гимнастической стенке и канату (в два, в три приёма, без помощи ног, на время)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3.Методика обучения упражнениям на гимнастических снарядах: на кольцах (висы, упоры, размахивание, подъёмы, спады, опускания, повороты, соскоки, упражнения в каче)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sz w:val="28"/>
          <w:szCs w:val="28"/>
        </w:rPr>
        <w:t>Занятие 8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Строевые упражнения, комплекс  ОРУ в парах</w:t>
      </w:r>
      <w:r>
        <w:rPr>
          <w:sz w:val="28"/>
          <w:szCs w:val="28"/>
          <w:lang w:val="ru-RU"/>
        </w:rPr>
        <w:t xml:space="preserve"> с гимнастической палкой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2.Методика обучения прикладным упражнениям: способы передвижений по бревну и расхождений на ограниченной опоре, прыжки (через короткую и длинную скакалку, неопорные, в глубину)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3.Методика обучения упражнениям на гимнастических снарядах: опорные прыжки (через гимнастического коня</w:t>
      </w:r>
      <w:r>
        <w:rPr>
          <w:sz w:val="28"/>
          <w:szCs w:val="28"/>
          <w:lang w:val="ru-RU"/>
        </w:rPr>
        <w:t xml:space="preserve"> (гимнастического козла));</w:t>
      </w:r>
      <w:r>
        <w:rPr>
          <w:sz w:val="28"/>
          <w:szCs w:val="28"/>
        </w:rPr>
        <w:t xml:space="preserve"> на коне с ручками (размахивание,  перемахи, круги, скрещения, соскоки)</w:t>
      </w:r>
    </w:p>
    <w:p>
      <w:pPr>
        <w:pStyle w:val="33"/>
        <w:spacing w:before="0" w:after="0"/>
        <w:ind w:firstLine="709"/>
        <w:jc w:val="both"/>
        <w:rPr>
          <w:rStyle w:val="FontStyle39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>Занятие 9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1.Строевые упражнения, комплекс  ОРУ с обручами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тодика обучения упражнениям ритмической и художественной  гимнастики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3.Методика обучения упражнениям на гимнастических снарядах: на разновысоких и параллельных брусьях (висы, упоры, подъёмы, спады, опускания, размахивания, повороты, обороты, седы, стойки, кувырки, соскоки) 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sz w:val="28"/>
          <w:szCs w:val="28"/>
        </w:rPr>
        <w:t>Занятие 10</w:t>
      </w:r>
    </w:p>
    <w:p>
      <w:pPr>
        <w:pStyle w:val="33"/>
        <w:tabs>
          <w:tab w:val="clear" w:pos="57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С</w:t>
      </w:r>
      <w:r>
        <w:rPr>
          <w:sz w:val="28"/>
          <w:szCs w:val="28"/>
        </w:rPr>
        <w:t xml:space="preserve">троевые упражнения, комплекс ОРУ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гимнастической скамей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рупповые</w:t>
      </w:r>
      <w:r>
        <w:rPr>
          <w:sz w:val="28"/>
          <w:szCs w:val="28"/>
        </w:rPr>
        <w:t>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Методика проведения </w:t>
      </w:r>
      <w:r>
        <w:rPr>
          <w:sz w:val="28"/>
          <w:szCs w:val="28"/>
          <w:lang w:val="ru-RU"/>
        </w:rPr>
        <w:t>учебного занятия</w:t>
      </w:r>
      <w:r>
        <w:rPr>
          <w:sz w:val="28"/>
          <w:szCs w:val="28"/>
        </w:rPr>
        <w:t xml:space="preserve"> методом круговой тренировки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стретчинга</w:t>
      </w:r>
    </w:p>
    <w:p>
      <w:pPr>
        <w:pStyle w:val="33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11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Строевые упражнения, комплекс  ОРУ </w:t>
      </w:r>
      <w:r>
        <w:rPr>
          <w:sz w:val="28"/>
          <w:szCs w:val="28"/>
          <w:lang w:val="ru-RU"/>
        </w:rPr>
        <w:t>у опоры в парах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тодика обучения вольным и акробатическим упражнениям: перекаты, кувырки, повороты, перевороты, шпагаты, равновесия, прыжки, стойки, мосты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етодика обучения упражнениям на гимнастических снарядах: на кольцах (висы, упоры, размахивание, подъёмы, спады, опускания, повороты, соскоки, упражнения в каче)</w:t>
      </w:r>
    </w:p>
    <w:p>
      <w:pPr>
        <w:pStyle w:val="33"/>
        <w:spacing w:before="0" w:after="0"/>
        <w:ind w:firstLine="709"/>
        <w:jc w:val="both"/>
        <w:rPr>
          <w:rStyle w:val="FontStyle39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12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Строевые упражнения, комплекс  ОРУ </w:t>
      </w:r>
      <w:r>
        <w:rPr>
          <w:sz w:val="28"/>
          <w:szCs w:val="28"/>
          <w:lang w:val="ru-RU"/>
        </w:rPr>
        <w:t>с гимнастической палкой в движении проходным способом</w:t>
      </w:r>
    </w:p>
    <w:p>
      <w:pPr>
        <w:pStyle w:val="Normal"/>
        <w:tabs>
          <w:tab w:val="clear" w:pos="57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тодика обучения упражнениям ритмической и художественной  гимнастики с предметам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Методика обучения упражнениям на гимнастических снарядах: на бревне (вскоки, передвижения, прыжки, перекаты, равновесия, танцевальные упражнения, соскоки),  опорные прыжки (через гимнастического козла)</w:t>
      </w:r>
    </w:p>
    <w:p>
      <w:pPr>
        <w:pStyle w:val="33"/>
        <w:spacing w:before="0" w:after="0"/>
        <w:ind w:firstLine="709"/>
        <w:jc w:val="both"/>
        <w:rPr>
          <w:rStyle w:val="FontStyle39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13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Строевые упражнения, комплекс  ОРУ с </w:t>
      </w:r>
      <w:r>
        <w:rPr>
          <w:sz w:val="28"/>
          <w:szCs w:val="28"/>
          <w:lang w:val="ru-RU"/>
        </w:rPr>
        <w:t>гантелям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Методика обучения упражнениям на гимнастических снарядах: опорные прыжки (через гимнастического коня (гимнастического (козла))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3.Методика обучения упражнениям на гимнастических снарядах: на перекладине (висы, упоры, размахивание, подъёмы, спады, опускания, обороты, повороты, соскоки)</w:t>
      </w:r>
    </w:p>
    <w:p>
      <w:pPr>
        <w:pStyle w:val="3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9 </w:t>
      </w:r>
      <w:r>
        <w:rPr>
          <w:b/>
          <w:sz w:val="28"/>
          <w:szCs w:val="28"/>
        </w:rPr>
        <w:t>Основы спортивной тренировки гимнастов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sz w:val="28"/>
          <w:szCs w:val="28"/>
        </w:rPr>
        <w:t>1. Цель тренировки и основные средства её решения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инципы спортивной тренировки гимнастов</w:t>
      </w:r>
    </w:p>
    <w:p>
      <w:pPr>
        <w:pStyle w:val="33"/>
        <w:spacing w:before="0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Упражнения на гимнастических снарядах (зачётные комбинации для студентов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курса)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уктура тренировочного процесса: микроциклы, мезоциклы, макроциклы 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Учебная практика: организация и проведение учебно-тренировоч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имнастике в группе начальной подготовки по карточке-заданию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пражнения на гимнастических снарядах (зачётные комбинации для</w:t>
      </w:r>
      <w:r>
        <w:rPr>
          <w:sz w:val="28"/>
          <w:szCs w:val="28"/>
        </w:rPr>
        <w:t xml:space="preserve"> студентов второго курса)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9"/>
          <w:sz w:val="28"/>
          <w:szCs w:val="28"/>
        </w:rPr>
        <w:t>Занят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Этапы подготовки гимнастов (цели, задачи и методические особенности). 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чебная практика: организация и проведение учебно-тренировоч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имнастике в группе начальной подготовки по карточке-заданию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пражнения на гимнастических снарядах (зачётные комбинации для</w:t>
      </w:r>
      <w:r>
        <w:rPr>
          <w:sz w:val="28"/>
          <w:szCs w:val="28"/>
        </w:rPr>
        <w:t xml:space="preserve"> студентов второго курса)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Занятие 4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Периодизация спортивной  тренировки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Учебная практика: организация и проведение учебно-тренировоч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имнастике в группе начальной подготовки по карточке-заданию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пражнения на гимнастических снарядах (зачётные комбинации для</w:t>
      </w:r>
      <w:r>
        <w:rPr>
          <w:sz w:val="28"/>
          <w:szCs w:val="28"/>
        </w:rPr>
        <w:t xml:space="preserve"> студентов второго курса)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>Занятие 5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чебная практика: организация и проведение учебно-тренировоч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имнастике в группе начальной подготовки по карточке-заданию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пражнения на гимнастических снарядах (зачётные комбинации для студентов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курса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пражнения на силу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6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чебная практика: организация и проведение учебно-тренировоч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имнастике в группе начальной подготовки по карточке-заданию</w:t>
      </w:r>
    </w:p>
    <w:p>
      <w:pPr>
        <w:pStyle w:val="33"/>
        <w:spacing w:before="0" w:after="0"/>
        <w:jc w:val="both"/>
        <w:rPr>
          <w:rStyle w:val="FontStyle3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пражнения на гимнастических снарядах (зачётные комбинации для студентов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курса)</w:t>
      </w:r>
    </w:p>
    <w:p>
      <w:pPr>
        <w:pStyle w:val="33"/>
        <w:spacing w:before="0" w:after="0"/>
        <w:jc w:val="both"/>
        <w:rPr>
          <w:rStyle w:val="FontStyle39"/>
          <w:sz w:val="28"/>
          <w:szCs w:val="28"/>
          <w:lang w:val="ru-RU"/>
        </w:rPr>
      </w:pPr>
      <w:r>
        <w:rPr>
          <w:rStyle w:val="FontStyle39"/>
          <w:sz w:val="28"/>
          <w:szCs w:val="28"/>
          <w:lang w:val="ru-RU"/>
        </w:rPr>
        <w:t>3.Упражнения СФП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7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чебная практика: организация и проведение учебно-тренировоч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имнастике в группе начальной подготовки по карточке-заданию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пражнения на гимнастических снарядах (зачётные комбинации для студентов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курса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пражнения на гибкость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8</w:t>
      </w:r>
    </w:p>
    <w:p>
      <w:pPr>
        <w:pStyle w:val="33"/>
        <w:spacing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оевые и ОРУ, упражнения разминки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пражнения на гимнастических снарядах (зачётные комбинации для студентов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курса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ём контрольных нормативов (многоборье)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Style w:val="FontStyle39"/>
          <w:sz w:val="28"/>
          <w:szCs w:val="28"/>
        </w:rPr>
        <w:t xml:space="preserve">Занятие </w:t>
      </w:r>
      <w:r>
        <w:rPr>
          <w:rStyle w:val="FontStyle39"/>
          <w:sz w:val="28"/>
          <w:szCs w:val="28"/>
          <w:lang w:val="ru-RU"/>
        </w:rPr>
        <w:t>9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оевые и ОРУ, упражнения разминки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пражнения на гимнастических снарядах (зачётные комбинации для студентов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курса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ём контрольных нормативов (многоборье)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Документы планирования и учёт работы по гимнастике в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sz w:val="28"/>
          <w:szCs w:val="28"/>
        </w:rPr>
        <w:t>1.Значение и задачи планирования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ды  и документы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плана-работы и составление учебн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чёт учебной работы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учебного материала по гимнастике в школе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годового план-графика, составление поурочного четвертного плана и план-конспекта урока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рганизация и проведение соревнований по гимнас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ль, задачи и педагогическое значение соревнований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соревнований (по цели, по форме зачета (личные, командные, лично-командные), по масштабу, по представительству, по характеру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окументац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авила соревнований и оценка упражнений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ошибок и шкала сбавок за выполнение элементов</w:t>
      </w:r>
    </w:p>
    <w:p>
      <w:pPr>
        <w:pStyle w:val="Normal"/>
        <w:shd w:fill="FFFFFF" w:val="clear"/>
        <w:tabs>
          <w:tab w:val="clear" w:pos="57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удейство соревнований</w:t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3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ст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ферат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чётные комбинации на гимнастических снаряда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тестовых зад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на знание строев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стовые задания на знание общеразвивающих упражнений</w:t>
      </w:r>
    </w:p>
    <w:p>
      <w:pPr>
        <w:pStyle w:val="Normal"/>
        <w:rPr/>
      </w:pPr>
      <w:r>
        <w:rPr>
          <w:sz w:val="28"/>
          <w:szCs w:val="28"/>
        </w:rPr>
        <w:t>3.Тестовые задания на проведение подготовительной части урока школьного типа по гимна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стовые задания на проведение урока школьного типа по гимна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стовые задания на проведение учебно-тренировочного занятия по гимна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стовые задания на знание приёмов страховки, самостраховки и видов физической помощи при выполнении гимнастическ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стовые задания на знание правил соревнований по гимна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гимнаст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мнастика в Белоруссии 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мнастика в системе физического воспитания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гимнастики как вида спорта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мнастическая терминология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рмины общеразвивающих упражнений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рмины упражнений на гимнастических снарядах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рмины вольных и акробатических упражнений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гимнастической терминологи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группы гимнастических упражнений и их характеристика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группы строевых упражнений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спортивных видов гимнаст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спортивной гимнаст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спортивной акробат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художественной гимнаст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спортивной аэроб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рок по гимнастике школьного типа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ы предупреждения травматизма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 методические приёмы обучения гимнастическим упражнениям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инципы тренировки гимнастов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ая подготовка гимнастов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ая подготовка гимнастов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акробатических упражнений программы по физической культуре для учащихся средних общеобразовательных школ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опорных прыжков программы по физической культуре для учащихся средних общеобразовательных школ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Характеристика материала по гимнастике и акробатике программы по физической культуре е здоровье для учащихся средних школ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ста занятий гимнастикой и оборудование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ориентиров при обучении гимнастическим упражнениям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основы техники упражнений на гимнастических снарядах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техники опорных прыжков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вращательных движений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ритмической гимнастики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обучения упражнениям на гимнастических снарядах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профессионально-прикладных видов гимнасти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нормати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в видах мужского многоборья для студентов 1-2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в видах женского многоборья для студенток 1-2 кур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экзаменационных вопро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женских видов многоборь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мужских видов многоборь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икладных упражнений: лазание, перелазание, переползание, преодоление препятств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траховки и помощи при выполнении гимнастически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траховки и помощи при обучении гимнастическим упражнения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в отдельных звеньях системы физического воспита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в системе физического воспита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как спортивно-педагогическая дисциплин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как учебная и научная дисциплин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как учебно-педагогическая и научная дисциплин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залы и их оборудовани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средства заключительной части урока «Физическая культура и здоровье по разделу «Гимнастике и акробатика»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дачи и средства основной части урока «Физическая культура и здоровье по разделу «Гимнастике и акробатика»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дачи и средства подготовительной части урока «Физическая культура и здоровье по разделу «Гимнастике и акробатика»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музыкального сопровождения на занятиях гимнастико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подводящих упражнений в обучении гимнастическим упражнения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минологии и требования, предъявляемые к не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исходных положений рук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 общеразвивающих упражнений.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оевы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задачи и содержание материала раздела «Гимнастика» в учебной программе для учащихся общеобразовательных учреждений по дисциплине «Физическая культура и здоровье»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обенности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методические приемы обучения гимнастическим упражнения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проведения ОРУ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ини-комплекс упражнений ритмической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пять разновидностей входов на бревно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виды гимнастики и их характеристик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виды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: вис, упор, смешанный вис, смешанный упор, спад, подъем, опускание, раскачивание, перекат, кувырок, переворот, оборот, поворот, равновеси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нятий о строе: строй, колонна, шеренга, направляющий, замыкающий, флаг, фронт, тыл, интервал, дистанция, глубина строя, ширина строя.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проведения подвижных игр под музыку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по гимнастик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гимнастических выступлений в школе и загородных лагерях отдых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и способы управления занимающимис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удейства в гимнастик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выполнения опорных прыжков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гимнастически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упражнений на разновысоких брусья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гимнастикой с детьми младшего школьного возраст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гимнастикой с детьми среднего школьного возраст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обенности проведения занятий гимнастикой с детьми старшего школьного возраста 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и приземлени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спортивной тренировки и особенности ее методики в разные периоды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гимнастике в школе, основные документы планирова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рока по гимнастике и способы ее повыше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перестрое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общеразвивающих упражнений</w:t>
      </w:r>
    </w:p>
    <w:p>
      <w:pPr>
        <w:pStyle w:val="Heading3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едмет гимнастик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авм при проведении занятий на гимнастических снаряда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урочной формы занятий гимнастико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круговой тренировки на занятиях по гимнастик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развивающих упражнений с предметами и их значени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риентиров и их значение в процессе обучения гимнастическим упражнения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травм на занятиях по гимнастик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мнастики в Беларус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мнастики в СССР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кания и смыка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дактических принципов при обучении гимнастическим упражнения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методики формирования двигательных навыков в гимнастик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урочных форм организации занятий гимнастикой: утренняя гигиеническая гимнастика – зарядка, физкультпауза, физкультминутка, динамическая перемен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Характеристика внеклассных форм организации занятий гимнастикой: спортивные секции, группы начальной спортивной подготовки, физкультурные и спортивные клубы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терминов и правила их примене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портивной тренировки гимнастов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вые приемы на месте и в движени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комплекса ОРУ и принципы очередности в не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кладны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гимнастики, его разновидности и структур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и неустойчивое равновесие, динамическое равновеси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правила записи гимнастически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гимнастикой в школе, основные документы планирова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вращательных движ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 гимнастически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назначение акробатических упражн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торико-бытовых танцев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ой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гимнастикой с детьми относящихся по состоянию здоровья к подготовительной и специальной медицинским группа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о-развивающих видов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танцевальных движени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ходного способа проведения ОРУ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итмической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ртивных видов гимнастик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атических упражнений, силовые перемещения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хнической подготовки гимнастов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авм на занятиях по гимнастике и их профилактик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пражнений в лазании по канату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пражнений в лазании, перелазании, переноски груза и партнер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зической подготовки гимнастов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спортивной тренировки гимнастов и их характеристика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двигательного навыка в гимнастик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элемента фигурной маршировки «Спираль закрытая»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 элементу фигурной маршировки «Зигзаг»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гимнастическим упражнениям на бревн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длинному кувырку вперед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из упора маху дугой в вис на перекладин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кувырку вперед 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кувырку назад 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кувырку назад прогнувшись через плечо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обороту вперед (правой, левой) на перекладин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обороту назад в упоре на перекладин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опорному прыжку через козла ноги врозь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опорному прыжку через коня в длину угло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еревороту боко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одъему махом вперед из упора на руках на брусья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одъему переворотом в упор на верхнюю жердь толчком одной и махом друго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одъему силой в упор на кольца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соскоку переворотом из виса прогнувшись на кольца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размахиванию в висе на кольца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размахиванию в висе на перекладин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стойке на плечах на параллельных брусья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стойке на руках толчком одной и махом другой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упражнениям на гибкость (акробатика)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 исполнения и методика обучения опорном прыжку через коня в длину ноги врозь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 исполнения и методика обучения опорном прыжку через коня в ширину согнув ног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 исполнения и методика обучения подъему разгибом на перекладине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 методика обучения обороту вперед на нижней жерди.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методика обучения махом назад выкрута вперед на кольцах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методика обучения одноименным перемахам на к/мах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методика обучения опорному прыжку через коня в ширину боком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методика обучения прыжку ноги врозь через козла в длину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методика обучения прямым скрещениям на к/махи</w:t>
      </w:r>
    </w:p>
    <w:p>
      <w:pPr>
        <w:pStyle w:val="Style19"/>
        <w:numPr>
          <w:ilvl w:val="0"/>
          <w:numId w:val="15"/>
        </w:numPr>
        <w:tabs>
          <w:tab w:val="clear" w:pos="57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и методика обучения стойке на голове и руках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709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</w:tabs>
        <w:spacing w:before="0" w:after="0"/>
        <w:ind w:left="0" w:right="-1" w:firstLine="567"/>
        <w:contextualSpacing/>
        <w:jc w:val="both"/>
        <w:rPr>
          <w:b/>
          <w:b/>
          <w:bCs/>
          <w:caps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Баршай, В. М. Гимнастика : учебник / В. М. Баршай, В. Н. Курысь, </w:t>
      </w:r>
      <w:r>
        <w:rPr>
          <w:sz w:val="28"/>
          <w:szCs w:val="28"/>
        </w:rPr>
        <w:t>И. Б.Павлов. – М. : КНОРУС, 2017. – 312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мнастика. Методика преподавания : учебник / В.М. Миронов [и др.]; под общ. ред. В.М. Миронова. – М. : Новое знание; М. : ИНФРА-М, 2013. – 335 с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: музыкально-ритмическое воспитание с методикой преподавания : учеб. пособие для студентов высш. учеб. заведений / А.И. Куликов, А.А. Курако. – 2-е изд., перераб. и доп. - Мн. : Экоперспектива, 2006. -  100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имнастика : учеб. для студ. высш. пед. учеб. заведений / М.Л.Журавин [и др.]; под ред. М.Л. Журавина, Н.К. Меншикова. 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- 7-е изд., стер. - М. </w:t>
      </w:r>
      <w:r>
        <w:rPr>
          <w:sz w:val="28"/>
          <w:szCs w:val="28"/>
        </w:rPr>
        <w:t>: Академия, 2010. – 457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Гимнастика : учебное пособие / Г.Б. Рабиль [и др.],  В.М. Миронов [и др.]; под общ. ред. В.М. Миронова. – Мн. : БГУФК, 2007.- 254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валификационная программа по гимнастике категории «Б» : утв. Министерством по физической культуре и спорту СССР.  – М. : Наука, 1985.</w:t>
      </w:r>
    </w:p>
    <w:p>
      <w:pPr>
        <w:pStyle w:val="Style19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,  А.И. Гимнастика : учеб. пособ. для студ. вузов спец. «Физическая культура и спорт» / А.И. Куликов – Мн., Экоперспектива,   2006. – 110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Куликов,  А.И. Гимнастика : учеб. пособ. для студ. вузов спец. «Физическая культура и спорт» / А.И. Куликов – Гомель :  ГГУ им. Ф.Скорины,   2004. – 111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ицкая, Т.С. Хореография в гимнастике / Т.С. Лисицкая. – М. : ФиС, 1984. – 176 с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етодические рекомендации и требования по проведению строевых и общеразвивающих упражнений на  занятиях по гимнастике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тационара и ФЗО факультета физической культуры: практическое пособие для студентов специальности «Физическая культура»  / А.И.Куликов, А.А. Курако.  -  Гомель : ГГУ им.Ф.Скорины, 1998. – 41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, П.К. Методика преподавания гимнастики в школе :  учеб. для студ. высш.  учебн. заведений / П.К. Петров.  –  М. : Владос, 1999. – 448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ила судейства. Для соревнований по спортивной гимнастике : утв. Международной Федерацией Гимнастики:  офиц. изд.  –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</w:rPr>
        <w:t>, 2022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грамма по физической культуре и здоровью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: утв. Министерством образования Республики Беларусь. – Мн. : Полымя, - 2009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терс, Т.Т. Музыкально-ритмическое воспитание и художественная гимнастика : учеб. пособие для учащихся по спец. «Физ. культура» / Т.Т. Ротерс. - М. : Просвещение, 1989. – 175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</w:tabs>
        <w:spacing w:before="0" w:after="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мирнова, Л. А.</w:t>
      </w:r>
      <w:r>
        <w:rPr>
          <w:rFonts w:eastAsia="Calibri"/>
          <w:sz w:val="28"/>
          <w:szCs w:val="28"/>
          <w:lang w:eastAsia="en-US"/>
        </w:rPr>
        <w:t> Общеразвивающие гимнастические упражнения: методика обучения : учеб.пособие / Л. А. Смирнова ; Министерство образования Респ. Беларусь, Респ. центр физ. воспитания и спорта учащихся и студентов. – Минск: Беларуская навука, 1998. – 557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</w:tabs>
        <w:spacing w:before="0" w:after="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холозова, М. А. Основы теории и методики преподавания гимнастики : учеб. пособие / М. А. Сухолозова, Е. В. Бутакова ; М-во образования и науки Рос. Федерации. – Волгоград : Перемена, 2012. – 146 с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</w:tabs>
        <w:spacing w:before="0" w:after="0"/>
        <w:ind w:left="0" w:right="-1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ия и методика гимнастики : учеб. для студентов учреждений высш. проф. образования / под ред. М. Л.Журавина, Е. Г. Сайкиной. – М.: Академия, 2012. – 493 с.</w:t>
      </w:r>
    </w:p>
    <w:p>
      <w:pPr>
        <w:pStyle w:val="Normal"/>
        <w:tabs>
          <w:tab w:val="clear" w:pos="57"/>
          <w:tab w:val="left" w:pos="1134" w:leader="none"/>
          <w:tab w:val="left" w:pos="1276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35"/>
        <w:spacing w:before="0" w:after="0"/>
        <w:ind w:left="0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35"/>
        <w:spacing w:before="0" w:after="0"/>
        <w:ind w:left="0" w:firstLine="709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24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спутчик, В. Г. Аэробика в физическом воспитании школьника : [учеб.-метод. пособие] / В. Г. Беспутчик ; Ком. по спорту М-ва культуры и печати Респ. Беларусь, Респ. учеб.-метод. центр физ. воспитания населения, Брестский пед. ин-т. – Минск : [б. и.], 1995. – 96 с.</w:t>
      </w:r>
    </w:p>
    <w:p>
      <w:pPr>
        <w:pStyle w:val="24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, А.Т. Гимнастическая терминология / А.Т. Брыкин. – М. : ФиС, 1969. -  371 с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мнастика : учеб. пособие для ин-тов физ. культ. / под ред. А.М. Шлёмина,  А.Т. Брыкина. – М. : ФиС, 1979. – 27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к, М.А. Стретчинг: Подвижность, гибкость, элегантность/М.А. Годик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арамидзе, Т.Г. Киселёва. - М. : Советский спорт, 1991. -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уревич И. А. Физическая культура и здоровье. 300 соревновательно-игровых заданий : учеб.-метод. пособие для учащихся / И. А. Гуревич. – Минск : Вышэйшая школа, 2011. – 34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уревич И. А. 1500 упражнений для моделирования круговой тренировки / И. А. Гуревич. – Минск : Вышэйшая школа, 1980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яж, В.Н. Гимнастика, ритм, пластика / В.Н. Кряж,  Э.В. Ветошкина, Н.А. Боровская. - Мн. : Полымя, 1987. – 1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и требования по проведению строевых и общеразвивающих упражнений на  занятиях по гимнастике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тационара и ФЗО факультета физической культуры: практическое пособие для студентов специальности «Физическая культура»  / А.И.Куликов, А.А. Курако.  -  Гомель : ГГУ им.Ф.Скорины, 1998. – 4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тодика обучения акробатическим упражнениям школьной программы / Министерство образования Респ. Беларусь, Барановичский государственный  ун-т ; [сост. Ю. В. Барташевич]. – Барановичи : [б. и.], 2011. – 2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ладная и оздоровительная гимнастика : учеб.-метод. пособие. – СПб. : ДЕТСТВО-ПРЕСС ; М. : ТЦ Сфера, 2012. – 602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иль, Г.Б. Гимнастика в школе. 5 – 11 классы / Г.Б. Рабиль. - Мн. : УНПО «Скарына», 1991. – 137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гимнастики на Гомельщине в первой половине ХХ века. </w:t>
      </w:r>
      <w:r>
        <w:rPr>
          <w:color w:val="000000"/>
          <w:sz w:val="28"/>
          <w:szCs w:val="28"/>
        </w:rPr>
        <w:t>Физическая культура и спорт в современном мире: к 70-летию факультета физической культуры [Электронный ресурс] : сборник научных статей / Гомельский гос. ун-т им. Ф. Скорины ; редкол. : Г. И. Нарскин (гл. ред.) [и др.]. – Электрон. текст. дан. – Гомель : ГГУ им. Ф. Скорины, 2019 – С.330-33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ртивных видов гимнастики на Гомельщине во второй половине ХХ и начале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а</w:t>
      </w:r>
      <w:r>
        <w:rPr>
          <w:color w:val="000000"/>
          <w:sz w:val="28"/>
          <w:szCs w:val="28"/>
        </w:rPr>
        <w:t xml:space="preserve"> Физическая культура и спорт в современном мире: к 70-летию факультета физической культуры [Электронный ресурс] : сборник научных статей / Гомельский гос. ун-т им. Ф. Скорины ; редкол. : Г. И. Нарскин (гл. ред.) [и др.]. – Электрон. текст. дан. – Гомель : ГГУ им. Ф. Скорины, 2019 – С.333-339</w:t>
      </w:r>
    </w:p>
    <w:p>
      <w:pPr>
        <w:pStyle w:val="24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ерс, Т.Т. «Элементы национальных танцев в 4-6 классах к уро</w:t>
        <w:softHyphen/>
        <w:t>кам ритмической гимнастики»  // Физическая культура в школе. - 1989. -  № 10. -  С.16-17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ина, В. Ю. Хореография в гимнастике : учеб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обие для студентов вузов / В. Ю. Сосина. – Киев : Олимпийская литература, 2009. –135 с.</w:t>
      </w:r>
      <w:r>
        <w:rPr>
          <w:sz w:val="28"/>
          <w:szCs w:val="28"/>
        </w:rPr>
        <w:t xml:space="preserve"> </w:t>
      </w:r>
    </w:p>
    <w:p>
      <w:pPr>
        <w:pStyle w:val="24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гимнастики : учеб. пособие / под ред. В.И.Филипповича. – М. : Просвещение, 1971. – 3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Л.П. 300 подвижных игр для младших школьников / Л.П. Фатеева. – Ярославль : Академия развития, 1998. - 224 с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1"/>
        <w:gridCol w:w="3402"/>
        <w:gridCol w:w="2594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«Теория и методика физическ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темы</w:t>
            </w:r>
          </w:p>
          <w:p>
            <w:pPr>
              <w:pStyle w:val="Normal"/>
              <w:rPr/>
            </w:pPr>
            <w:r>
              <w:rPr/>
              <w:t>«Основы обучения гимнастическим упражнениям» опираться на знания, полученные на занятиях по дисциплине «Теория и методика физического воспитания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№ ___ 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>от ______.20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Биомеха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темы</w:t>
            </w:r>
          </w:p>
          <w:p>
            <w:pPr>
              <w:pStyle w:val="Normal"/>
              <w:rPr/>
            </w:pPr>
            <w:r>
              <w:rPr/>
              <w:t>«Основы техники гимнастических упражнений» опираться на знания, полученные на занятиях по дисциплине «Биомехани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от ______.20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портивных дисципл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темы</w:t>
            </w:r>
          </w:p>
          <w:p>
            <w:pPr>
              <w:pStyle w:val="Normal"/>
              <w:rPr/>
            </w:pPr>
            <w:r>
              <w:rPr/>
              <w:t>«Музыкально-ритмическое воспитание», вопросы «Методика проведения эстафет и подвижных игр под музыкальное сопровождение» опираться на знания, полученные на занятиях по дисциплине «Подвижные и спортивные игры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№ ___ 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______      20   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Возрастная физ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темы</w:t>
            </w:r>
          </w:p>
          <w:p>
            <w:pPr>
              <w:pStyle w:val="Normal"/>
              <w:rPr/>
            </w:pPr>
            <w:r>
              <w:rPr/>
              <w:t>«Формы организации и содержание занятий гимнастикой в школе» вопрос «Особенности методики проведения урока гимнастики с детьми школьного возраста» опираться на знания, полученные на занятиях по дисциплине «Возрастная физиология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№ ___ </w:t>
            </w:r>
          </w:p>
          <w:p>
            <w:pPr>
              <w:pStyle w:val="Footnot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______2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797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спортивных дисциплин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57"/>
          <w:tab w:val="left" w:pos="5040" w:leader="none"/>
        </w:tabs>
        <w:rPr/>
      </w:pPr>
      <w:r>
        <w:rPr/>
        <w:t xml:space="preserve">спортивных дисциплин </w:t>
      </w:r>
    </w:p>
    <w:p>
      <w:pPr>
        <w:pStyle w:val="Normal"/>
        <w:tabs>
          <w:tab w:val="clear" w:pos="57"/>
          <w:tab w:val="left" w:pos="5040" w:leader="none"/>
        </w:tabs>
        <w:rPr/>
      </w:pPr>
      <w:r>
        <w:rPr/>
        <w:t>канд. пед. наук, доцент</w:t>
        <w:tab/>
        <w:t>__________________ С.В. Шеренд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>УО «ГГУ им. Ф. Скорины»</w:t>
      </w:r>
    </w:p>
    <w:p>
      <w:pPr>
        <w:pStyle w:val="Normal"/>
        <w:tabs>
          <w:tab w:val="clear" w:pos="57"/>
          <w:tab w:val="left" w:pos="5040" w:leader="none"/>
        </w:tabs>
        <w:rPr>
          <w:i/>
          <w:i/>
          <w:sz w:val="28"/>
          <w:szCs w:val="28"/>
        </w:rPr>
      </w:pPr>
      <w:r>
        <w:rPr/>
        <w:t xml:space="preserve">канд. пед. наук, доцент </w:t>
        <w:tab/>
        <w:t xml:space="preserve"> __________________ С.В. Севдалев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0"/>
    </w:rPr>
  </w:style>
  <w:style w:type="character" w:styleId="7">
    <w:name w:val="Заголовок 7 Знак"/>
    <w:qFormat/>
    <w:rPr>
      <w:rFonts w:eastAsia="Times New Roman"/>
      <w:b/>
      <w:szCs w:val="20"/>
    </w:rPr>
  </w:style>
  <w:style w:type="character" w:styleId="8">
    <w:name w:val="Заголовок 8 Знак"/>
    <w:qFormat/>
    <w:rPr>
      <w:rFonts w:eastAsia="Times New Roman"/>
      <w:b/>
      <w:caps/>
      <w:szCs w:val="20"/>
    </w:rPr>
  </w:style>
  <w:style w:type="character" w:styleId="Style10">
    <w:name w:val="Основной текст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36"/>
      <w:szCs w:val="3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Раздел"/>
    <w:basedOn w:val="33"/>
    <w:qFormat/>
    <w:pPr>
      <w:spacing w:before="0" w:after="0"/>
      <w:jc w:val="both"/>
    </w:pPr>
    <w:rPr>
      <w:i/>
      <w:sz w:val="24"/>
      <w:szCs w:val="24"/>
    </w:rPr>
  </w:style>
  <w:style w:type="paragraph" w:styleId="Style18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57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4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40"/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Header"/>
    <w:qFormat/>
    <w:pPr>
      <w:tabs>
        <w:tab w:val="clear" w:pos="4677"/>
        <w:tab w:val="clear" w:pos="9355"/>
      </w:tabs>
      <w:ind w:firstLine="720"/>
      <w:jc w:val="both"/>
    </w:pPr>
    <w:rPr/>
  </w:style>
  <w:style w:type="paragraph" w:styleId="Style21">
    <w:name w:val="Знать+Уметь"/>
    <w:basedOn w:val="Header"/>
    <w:qFormat/>
    <w:pPr>
      <w:tabs>
        <w:tab w:val="clear" w:pos="4677"/>
        <w:tab w:val="clear" w:pos="9355"/>
      </w:tabs>
      <w:ind w:firstLine="720"/>
      <w:jc w:val="both"/>
    </w:pPr>
    <w:rPr>
      <w:b/>
      <w:i/>
    </w:rPr>
  </w:style>
  <w:style w:type="paragraph" w:styleId="Style22">
    <w:name w:val="список_Знан_Умен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48"/>
      <w:ind w:firstLine="1000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0:00Z</dcterms:created>
  <dc:creator>aebondarenko</dc:creator>
  <dc:description/>
  <cp:keywords/>
  <dc:language>en-US</dc:language>
  <cp:lastModifiedBy>1</cp:lastModifiedBy>
  <cp:lastPrinted>2022-03-09T11:40:00Z</cp:lastPrinted>
  <dcterms:modified xsi:type="dcterms:W3CDTF">2022-03-09T08:48:00Z</dcterms:modified>
  <cp:revision>6</cp:revision>
  <dc:subject/>
  <dc:title>Учреждение образования</dc:title>
</cp:coreProperties>
</file>